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APPEAR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e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il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n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ara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rist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r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1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od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le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racter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lor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or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S</w:t>
      </w:r>
      <w:r>
        <w:rPr>
          <w:rFonts w:eastAsia="Times New Roman" w:cs="Times New Roman" w:ascii="Times New Roman" w:hAnsi="Times New Roman"/>
        </w:rPr>
        <w:t>ligh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z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l</w:t>
      </w:r>
      <w:r>
        <w:rPr>
          <w:rFonts w:eastAsia="Times New Roman" w:cs="Times New Roman" w:ascii="Times New Roman" w:hAnsi="Times New Roman"/>
        </w:rPr>
        <w:t>igh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lor.</w:t>
      </w:r>
    </w:p>
    <w:p>
      <w:pPr>
        <w:pStyle w:val="Normal"/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bje</w:t>
      </w:r>
      <w:r>
        <w:rPr>
          <w:rFonts w:eastAsia="Times New Roman" w:cs="Times New Roman" w:ascii="Times New Roman" w:hAnsi="Times New Roman"/>
          <w:spacing w:val="-1"/>
        </w:rPr>
        <w:t>ct</w:t>
      </w: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lo</w:t>
      </w:r>
      <w:r>
        <w:rPr>
          <w:rFonts w:eastAsia="Times New Roman" w:cs="Times New Roman" w:ascii="Times New Roman" w:hAnsi="Times New Roman"/>
          <w:spacing w:val="-1"/>
        </w:rPr>
        <w:t>u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d/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</w:p>
    <w:p>
      <w:pPr>
        <w:pStyle w:val="Normal"/>
        <w:spacing w:lineRule="auto" w:line="240" w:before="84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RO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BO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QUET</w:t>
      </w:r>
    </w:p>
    <w:p>
      <w:pPr>
        <w:pStyle w:val="Normal"/>
        <w:spacing w:lineRule="auto" w:line="249" w:before="12" w:after="0"/>
        <w:ind w:left="1945" w:right="4" w:hanging="18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xt</w:t>
      </w:r>
      <w:r>
        <w:rPr>
          <w:rFonts w:eastAsia="Times New Roman" w:cs="Times New Roman" w:ascii="Times New Roman" w:hAnsi="Times New Roman"/>
        </w:rPr>
        <w:t>rao</w:t>
      </w:r>
      <w:r>
        <w:rPr>
          <w:rFonts w:eastAsia="Times New Roman" w:cs="Times New Roman" w:ascii="Times New Roman" w:hAnsi="Times New Roman"/>
          <w:spacing w:val="-1"/>
        </w:rPr>
        <w:t>rd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tak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hara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t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ape-v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ne-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pe.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le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q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Exc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balance 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ou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c</w:t>
      </w:r>
      <w:r>
        <w:rPr>
          <w:rFonts w:eastAsia="Times New Roman" w:cs="Times New Roman" w:ascii="Times New Roman" w:hAnsi="Times New Roman"/>
          <w:spacing w:val="-1"/>
        </w:rPr>
        <w:t>e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arac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t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lex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1"/>
        </w:rPr>
        <w:t>qu</w:t>
      </w:r>
      <w:r>
        <w:rPr>
          <w:rFonts w:eastAsia="Times New Roman" w:cs="Times New Roman" w:ascii="Times New Roman" w:hAnsi="Times New Roman"/>
        </w:rPr>
        <w:t>et.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e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a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ced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1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od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arac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t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bou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cceptable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ligh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ouq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Pleasant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f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ercep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ou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e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l</w:t>
      </w:r>
      <w:r>
        <w:rPr>
          <w:rFonts w:eastAsia="Times New Roman" w:cs="Times New Roman" w:ascii="Times New Roman" w:hAnsi="Times New Roman"/>
        </w:rPr>
        <w:t>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or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bje</w:t>
      </w:r>
      <w:r>
        <w:rPr>
          <w:rFonts w:eastAsia="Times New Roman" w:cs="Times New Roman" w:ascii="Times New Roman" w:hAnsi="Times New Roman"/>
          <w:spacing w:val="-1"/>
        </w:rPr>
        <w:t>ct</w:t>
      </w: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bjec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f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d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auto" w:line="240" w:before="84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STE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AND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XTURE</w:t>
      </w:r>
    </w:p>
    <w:p>
      <w:pPr>
        <w:pStyle w:val="Normal"/>
        <w:spacing w:lineRule="auto" w:line="249" w:before="12" w:after="0"/>
        <w:ind w:left="1945" w:right="230" w:hanging="18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xt</w:t>
      </w:r>
      <w:r>
        <w:rPr>
          <w:rFonts w:eastAsia="Times New Roman" w:cs="Times New Roman" w:ascii="Times New Roman" w:hAnsi="Times New Roman"/>
        </w:rPr>
        <w:t>rao</w:t>
      </w:r>
      <w:r>
        <w:rPr>
          <w:rFonts w:eastAsia="Times New Roman" w:cs="Times New Roman" w:ascii="Times New Roman" w:hAnsi="Times New Roman"/>
          <w:spacing w:val="-1"/>
        </w:rPr>
        <w:t>rd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tak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hara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t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r</w:t>
      </w:r>
      <w:r>
        <w:rPr>
          <w:rFonts w:eastAsia="Times New Roman" w:cs="Times New Roman" w:ascii="Times New Roman" w:hAnsi="Times New Roman"/>
        </w:rPr>
        <w:t>ape-v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ine- type.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Extraordinar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ance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Sm</w:t>
      </w:r>
      <w:r>
        <w:rPr>
          <w:rFonts w:eastAsia="Times New Roman" w:cs="Times New Roman" w:ascii="Times New Roman" w:hAnsi="Times New Roman"/>
          <w:spacing w:val="1"/>
        </w:rPr>
        <w:t>oo</w:t>
      </w:r>
      <w:r>
        <w:rPr>
          <w:rFonts w:eastAsia="Times New Roman" w:cs="Times New Roman" w:ascii="Times New Roman" w:hAnsi="Times New Roman"/>
        </w:rPr>
        <w:t>t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l-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i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nd overwhe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1760" w:leader="none"/>
        </w:tabs>
        <w:spacing w:lineRule="exact" w:line="252" w:before="0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c</w:t>
      </w:r>
      <w:r>
        <w:rPr>
          <w:rFonts w:eastAsia="Times New Roman" w:cs="Times New Roman" w:ascii="Times New Roman" w:hAnsi="Times New Roman"/>
          <w:spacing w:val="-1"/>
        </w:rPr>
        <w:t>el</w:t>
      </w:r>
      <w:r>
        <w:rPr>
          <w:rFonts w:eastAsia="Times New Roman" w:cs="Times New Roman" w:ascii="Times New Roman" w:hAnsi="Times New Roman"/>
        </w:rPr>
        <w:t>lent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bo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tt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ss.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Exc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llen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</w:p>
    <w:p>
      <w:pPr>
        <w:pStyle w:val="Normal"/>
        <w:spacing w:lineRule="auto" w:line="240" w:before="12" w:after="0"/>
        <w:ind w:left="1909" w:right="418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99"/>
        </w:rPr>
        <w:t>overwhel</w:t>
      </w:r>
      <w:r>
        <w:rPr>
          <w:rFonts w:eastAsia="Times New Roman" w:cs="Times New Roman" w:ascii="Times New Roman" w:hAnsi="Times New Roman"/>
          <w:spacing w:val="-2"/>
          <w:w w:val="99"/>
        </w:rPr>
        <w:t>m</w:t>
      </w:r>
      <w:r>
        <w:rPr>
          <w:rFonts w:eastAsia="Times New Roman" w:cs="Times New Roman" w:ascii="Times New Roman" w:hAnsi="Times New Roman"/>
          <w:w w:val="99"/>
        </w:rPr>
        <w:t>i</w:t>
      </w:r>
      <w:r>
        <w:rPr>
          <w:rFonts w:eastAsia="Times New Roman" w:cs="Times New Roman" w:ascii="Times New Roman" w:hAnsi="Times New Roman"/>
          <w:spacing w:val="-1"/>
          <w:w w:val="99"/>
        </w:rPr>
        <w:t>n</w:t>
      </w:r>
      <w:r>
        <w:rPr>
          <w:rFonts w:eastAsia="Times New Roman" w:cs="Times New Roman" w:ascii="Times New Roman" w:hAnsi="Times New Roman"/>
          <w:w w:val="99"/>
        </w:rPr>
        <w:t>g.</w:t>
      </w:r>
    </w:p>
    <w:p>
      <w:pPr>
        <w:pStyle w:val="Normal"/>
        <w:tabs>
          <w:tab w:val="clear" w:pos="720"/>
          <w:tab w:val="left" w:pos="1760" w:leader="none"/>
        </w:tabs>
        <w:spacing w:lineRule="auto" w:line="249" w:before="12" w:after="0"/>
        <w:ind w:left="1945" w:right="714" w:hanging="18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od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arac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t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ape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ine</w:t>
      </w:r>
      <w:r>
        <w:rPr>
          <w:rFonts w:eastAsia="Times New Roman" w:cs="Times New Roman" w:ascii="Times New Roman" w:hAnsi="Times New Roman"/>
          <w:spacing w:val="-1"/>
        </w:rPr>
        <w:t>-t</w:t>
      </w:r>
      <w:r>
        <w:rPr>
          <w:rFonts w:eastAsia="Times New Roman" w:cs="Times New Roman" w:ascii="Times New Roman" w:hAnsi="Times New Roman"/>
        </w:rPr>
        <w:t>yp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av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Good balance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h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rfec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ons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45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cceptable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d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nguishe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w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leasant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lavor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12" w:after="0"/>
        <w:ind w:left="1945" w:right="-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ht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a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ce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/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gh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1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f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di</w:t>
      </w:r>
      <w:r>
        <w:rPr>
          <w:rFonts w:eastAsia="Times New Roman" w:cs="Times New Roman" w:ascii="Times New Roman" w:hAnsi="Times New Roman"/>
          <w:spacing w:val="-1"/>
        </w:rPr>
        <w:t>s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ui</w:t>
      </w:r>
      <w:r>
        <w:rPr>
          <w:rFonts w:eastAsia="Times New Roman" w:cs="Times New Roman" w:ascii="Times New Roman" w:hAnsi="Times New Roman"/>
        </w:rPr>
        <w:t>she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w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-1"/>
        </w:rPr>
        <w:t>no</w:t>
      </w:r>
      <w:r>
        <w:rPr>
          <w:rFonts w:eastAsia="Times New Roman" w:cs="Times New Roman" w:ascii="Times New Roman" w:hAnsi="Times New Roman"/>
        </w:rPr>
        <w:t>unc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1"/>
        </w:rPr>
        <w:t>ul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bove.</w:t>
      </w:r>
    </w:p>
    <w:p>
      <w:pPr>
        <w:pStyle w:val="Normal"/>
        <w:tabs>
          <w:tab w:val="clear" w:pos="720"/>
          <w:tab w:val="left" w:pos="1760" w:leader="none"/>
        </w:tabs>
        <w:spacing w:lineRule="auto" w:line="249" w:before="12" w:after="0"/>
        <w:ind w:left="1945" w:right="568" w:hanging="18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or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sagreeabl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vors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o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anced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npl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ant texture.</w:t>
      </w:r>
    </w:p>
    <w:p>
      <w:pPr>
        <w:pStyle w:val="Normal"/>
        <w:spacing w:lineRule="auto" w:line="240" w:before="0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bje</w:t>
      </w:r>
      <w:r>
        <w:rPr>
          <w:rFonts w:eastAsia="Times New Roman" w:cs="Times New Roman" w:ascii="Times New Roman" w:hAnsi="Times New Roman"/>
          <w:spacing w:val="-1"/>
        </w:rPr>
        <w:t>ct</w:t>
      </w: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bjec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f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d/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1"/>
        </w:rPr>
        <w:t>x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.</w:t>
      </w:r>
    </w:p>
    <w:p>
      <w:pPr>
        <w:pStyle w:val="Normal"/>
        <w:spacing w:lineRule="auto" w:line="240" w:before="84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AFTER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STE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c</w:t>
      </w:r>
      <w:r>
        <w:rPr>
          <w:rFonts w:eastAsia="Times New Roman" w:cs="Times New Roman" w:ascii="Times New Roman" w:hAnsi="Times New Roman"/>
          <w:spacing w:val="-1"/>
        </w:rPr>
        <w:t>e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t</w:t>
      </w:r>
      <w:r>
        <w:rPr>
          <w:rFonts w:eastAsia="Times New Roman" w:cs="Times New Roman" w:ascii="Times New Roman" w:hAnsi="Times New Roman"/>
        </w:rPr>
        <w:t>ert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ood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P</w:t>
      </w:r>
      <w:r>
        <w:rPr>
          <w:rFonts w:eastAsia="Times New Roman" w:cs="Times New Roman" w:ascii="Times New Roman" w:hAnsi="Times New Roman"/>
        </w:rPr>
        <w:t>leasa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ftert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12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  <w:tab/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itt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sti</w:t>
      </w:r>
      <w:r>
        <w:rPr>
          <w:rFonts w:eastAsia="Times New Roman" w:cs="Times New Roman" w:ascii="Times New Roman" w:hAnsi="Times New Roman"/>
          <w:spacing w:val="1"/>
        </w:rPr>
        <w:t>ng</w:t>
      </w:r>
      <w:r>
        <w:rPr>
          <w:rFonts w:eastAsia="Times New Roman" w:cs="Times New Roman" w:ascii="Times New Roman" w:hAnsi="Times New Roman"/>
          <w:spacing w:val="-1"/>
        </w:rPr>
        <w:t>ui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.</w:t>
      </w:r>
    </w:p>
    <w:p>
      <w:pPr>
        <w:pStyle w:val="Normal"/>
        <w:spacing w:lineRule="auto" w:line="240" w:before="11" w:after="0"/>
        <w:ind w:left="1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bj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tionab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pleasan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f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t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.</w:t>
      </w:r>
    </w:p>
    <w:p>
      <w:pPr>
        <w:pStyle w:val="Normal"/>
        <w:tabs>
          <w:tab w:val="clear" w:pos="720"/>
          <w:tab w:val="left" w:pos="4100" w:leader="none"/>
        </w:tabs>
        <w:spacing w:lineRule="exact" w:line="248" w:before="85" w:after="0"/>
        <w:ind w:left="145" w:right="-20" w:hanging="0"/>
        <w:rPr>
          <w:rFonts w:ascii="Times New Roman" w:hAnsi="Times New Roman" w:eastAsia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6.1pt;margin-top:27.7pt;width:41.8pt;height:6.1pt;mso-wrap-style:none;v-text-anchor:middle;rotation:44;mso-position-horizontal-relative:page" type="_x0000_t136">
            <v:path textpathok="t"/>
            <v:textpath on="t" fitshape="t" string="Diacetyl (Butter)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3.15pt;margin-top:28.05pt;width:43.9pt;height:6.05pt;mso-wrap-style:none;v-text-anchor:middle;rotation:315;mso-position-horizontal-relative:page" type="_x0000_t136">
            <v:path textpathok="t"/>
            <v:textpath on="t" fitshape="t" string="Hydrogen Sulfid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8.05pt;margin-top:25.1pt;width:21.15pt;height:6.05pt;mso-wrap-style:none;v-text-anchor:middle;rotation:315;mso-position-horizontal-relative:page" type="_x0000_t136">
            <v:path textpathok="t"/>
            <v:textpath on="t" fitshape="t" string="Rubber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position w:val="-1"/>
        </w:rPr>
        <w:t>OV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</w:rPr>
        <w:t>R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I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PR</w:t>
      </w:r>
      <w:r>
        <w:rPr>
          <w:rFonts w:eastAsia="Times New Roman" w:cs="Times New Roman" w:ascii="Times New Roman" w:hAnsi="Times New Roman"/>
          <w:b/>
          <w:bCs/>
          <w:position w:val="-1"/>
        </w:rPr>
        <w:t>ESSION</w:t>
        <w:tab/>
        <w:t>T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b/>
          <w:bCs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b/>
          <w:bCs/>
          <w:position w:val="-1"/>
        </w:rPr>
        <w:t>O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1475</wp:posOffset>
                </wp:positionH>
                <wp:positionV relativeFrom="paragraph">
                  <wp:posOffset>211455</wp:posOffset>
                </wp:positionV>
                <wp:extent cx="4709795" cy="107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5"/>
                              <w:gridCol w:w="1233"/>
                              <w:gridCol w:w="433"/>
                              <w:gridCol w:w="2496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4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x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791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56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159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x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4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79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55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58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xcel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4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79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55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59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right="3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56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59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rcial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ccep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right="3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28"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59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ef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right="3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28"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59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84.5pt;mso-wrap-distance-left:9.05pt;mso-wrap-distance-right:9.05pt;mso-wrap-distance-top:0pt;mso-wrap-distance-bottom:0pt;margin-top:16.65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5"/>
                        <w:gridCol w:w="1233"/>
                        <w:gridCol w:w="433"/>
                        <w:gridCol w:w="2496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2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4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x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791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56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159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xt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2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4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79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55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58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xc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2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4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79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55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59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2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right="3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56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59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rciall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cceptabl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2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right="3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28"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59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f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ent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right="3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28"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7" w:before="0" w:after="0"/>
                              <w:ind w:left="159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c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 w:before="0" w:after="0"/>
        <w:ind w:left="120" w:right="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merican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ne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iet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on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ion whi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dicate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ducat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mbe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o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ppr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ne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k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valu</w:t>
      </w:r>
      <w:r>
        <w:rPr>
          <w:rFonts w:eastAsia="Times New Roman" w:cs="Times New Roman" w:ascii="Times New Roman" w:hAnsi="Times New Roman"/>
          <w:spacing w:val="-1"/>
        </w:rPr>
        <w:t>at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pend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iz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 n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er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fi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ion.</w:t>
      </w:r>
    </w:p>
    <w:p>
      <w:pPr>
        <w:pStyle w:val="Normal"/>
        <w:spacing w:lineRule="auto" w:line="249" w:before="72" w:after="0"/>
        <w:ind w:left="120" w:right="3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ha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Uni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tes.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s op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u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er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eur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u</w:t>
      </w:r>
      <w:r>
        <w:rPr>
          <w:rFonts w:eastAsia="Times New Roman" w:cs="Times New Roman" w:ascii="Times New Roman" w:hAnsi="Times New Roman"/>
        </w:rPr>
        <w:t>si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f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.</w:t>
      </w:r>
    </w:p>
    <w:p>
      <w:pPr>
        <w:pStyle w:val="Normal"/>
        <w:tabs>
          <w:tab w:val="clear" w:pos="720"/>
          <w:tab w:val="left" w:pos="3500" w:leader="none"/>
        </w:tabs>
        <w:spacing w:lineRule="auto" w:line="249" w:before="74" w:after="0"/>
        <w:ind w:left="4261" w:hanging="4141"/>
        <w:jc w:val="center"/>
        <w:rPr>
          <w:rFonts w:ascii="Arial" w:hAnsi="Arial" w:eastAsia="Arial" w:cs="Arial"/>
          <w:sz w:val="16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469255</wp:posOffset>
            </wp:positionH>
            <wp:positionV relativeFrom="page">
              <wp:posOffset>1731645</wp:posOffset>
            </wp:positionV>
            <wp:extent cx="842645" cy="8426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fu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the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information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contact:</w:t>
        <w:tab/>
      </w:r>
      <w:r>
        <w:rPr>
          <w:rFonts w:eastAsia="Arial" w:cs="Arial" w:ascii="Arial" w:hAnsi="Arial"/>
          <w:sz w:val="16"/>
        </w:rPr>
        <w:t>AM</w:t>
      </w:r>
      <w:r>
        <w:rPr>
          <w:rFonts w:eastAsia="Arial" w:cs="Arial" w:ascii="Arial" w:hAnsi="Arial"/>
          <w:spacing w:val="1"/>
          <w:sz w:val="16"/>
        </w:rPr>
        <w:t>E</w:t>
      </w:r>
      <w:r>
        <w:rPr>
          <w:rFonts w:eastAsia="Arial" w:cs="Arial" w:ascii="Arial" w:hAnsi="Arial"/>
          <w:sz w:val="16"/>
        </w:rPr>
        <w:t>R</w:t>
      </w:r>
      <w:r>
        <w:rPr>
          <w:rFonts w:eastAsia="Arial" w:cs="Arial" w:ascii="Arial" w:hAnsi="Arial"/>
          <w:spacing w:val="1"/>
          <w:sz w:val="16"/>
        </w:rPr>
        <w:t>ICA</w:t>
      </w:r>
      <w:r>
        <w:rPr>
          <w:rFonts w:eastAsia="Arial" w:cs="Arial" w:ascii="Arial" w:hAnsi="Arial"/>
          <w:sz w:val="16"/>
        </w:rPr>
        <w:t>N</w:t>
      </w:r>
      <w:r>
        <w:rPr>
          <w:rFonts w:eastAsia="Arial" w:cs="Arial" w:ascii="Arial" w:hAnsi="Arial"/>
          <w:spacing w:val="49"/>
          <w:sz w:val="16"/>
        </w:rPr>
        <w:t xml:space="preserve"> </w:t>
      </w:r>
      <w:r>
        <w:rPr>
          <w:rFonts w:eastAsia="Arial" w:cs="Arial" w:ascii="Arial" w:hAnsi="Arial"/>
          <w:sz w:val="16"/>
        </w:rPr>
        <w:t>WINE</w:t>
      </w:r>
      <w:r>
        <w:rPr>
          <w:rFonts w:eastAsia="Arial" w:cs="Arial" w:ascii="Arial" w:hAnsi="Arial"/>
          <w:spacing w:val="55"/>
          <w:sz w:val="16"/>
        </w:rPr>
        <w:t xml:space="preserve"> </w:t>
      </w:r>
      <w:r>
        <w:rPr>
          <w:rFonts w:eastAsia="Arial" w:cs="Arial" w:ascii="Arial" w:hAnsi="Arial"/>
          <w:sz w:val="16"/>
        </w:rPr>
        <w:t>SOCIETY P.</w:t>
      </w:r>
      <w:r>
        <w:rPr>
          <w:rFonts w:eastAsia="Arial" w:cs="Arial" w:ascii="Arial" w:hAnsi="Arial"/>
          <w:spacing w:val="-2"/>
          <w:sz w:val="16"/>
        </w:rPr>
        <w:t xml:space="preserve"> O</w:t>
      </w:r>
      <w:r>
        <w:rPr>
          <w:rFonts w:eastAsia="Arial" w:cs="Arial" w:ascii="Arial" w:hAnsi="Arial"/>
          <w:sz w:val="16"/>
        </w:rPr>
        <w:t>.</w:t>
      </w:r>
      <w:r>
        <w:rPr>
          <w:rFonts w:eastAsia="Arial" w:cs="Arial" w:ascii="Arial" w:hAnsi="Arial"/>
          <w:spacing w:val="-4"/>
          <w:sz w:val="16"/>
        </w:rPr>
        <w:t xml:space="preserve"> </w:t>
      </w:r>
      <w:r>
        <w:rPr>
          <w:rFonts w:eastAsia="Arial" w:cs="Arial" w:ascii="Arial" w:hAnsi="Arial"/>
          <w:sz w:val="16"/>
        </w:rPr>
        <w:t>B</w:t>
      </w:r>
      <w:r>
        <w:rPr>
          <w:rFonts w:eastAsia="Arial" w:cs="Arial" w:ascii="Arial" w:hAnsi="Arial"/>
          <w:spacing w:val="1"/>
          <w:sz w:val="16"/>
        </w:rPr>
        <w:t>o</w:t>
      </w:r>
      <w:r>
        <w:rPr>
          <w:rFonts w:eastAsia="Arial" w:cs="Arial" w:ascii="Arial" w:hAnsi="Arial"/>
          <w:sz w:val="16"/>
        </w:rPr>
        <w:t>x</w:t>
      </w:r>
      <w:r>
        <w:rPr>
          <w:rFonts w:eastAsia="Arial" w:cs="Arial" w:ascii="Arial" w:hAnsi="Arial"/>
          <w:spacing w:val="-4"/>
          <w:sz w:val="16"/>
        </w:rPr>
        <w:t xml:space="preserve"> </w:t>
      </w:r>
      <w:r>
        <w:rPr>
          <w:rFonts w:eastAsia="Arial" w:cs="Arial" w:ascii="Arial" w:hAnsi="Arial"/>
          <w:sz w:val="16"/>
        </w:rPr>
        <w:t>279 Engl</w:t>
      </w:r>
      <w:r>
        <w:rPr>
          <w:rFonts w:eastAsia="Arial" w:cs="Arial" w:ascii="Arial" w:hAnsi="Arial"/>
          <w:spacing w:val="1"/>
          <w:sz w:val="16"/>
        </w:rPr>
        <w:t>e</w:t>
      </w:r>
      <w:r>
        <w:rPr>
          <w:rFonts w:eastAsia="Arial" w:cs="Arial" w:ascii="Arial" w:hAnsi="Arial"/>
          <w:sz w:val="16"/>
        </w:rPr>
        <w:t>wo</w:t>
      </w:r>
      <w:r>
        <w:rPr>
          <w:rFonts w:eastAsia="Arial" w:cs="Arial" w:ascii="Arial" w:hAnsi="Arial"/>
          <w:spacing w:val="1"/>
          <w:sz w:val="16"/>
        </w:rPr>
        <w:t>o</w:t>
      </w:r>
      <w:r>
        <w:rPr>
          <w:rFonts w:eastAsia="Arial" w:cs="Arial" w:ascii="Arial" w:hAnsi="Arial"/>
          <w:sz w:val="16"/>
        </w:rPr>
        <w:t>d,</w:t>
      </w:r>
      <w:r>
        <w:rPr>
          <w:rFonts w:eastAsia="Arial" w:cs="Arial" w:ascii="Arial" w:hAnsi="Arial"/>
          <w:spacing w:val="-12"/>
          <w:sz w:val="16"/>
        </w:rPr>
        <w:t xml:space="preserve"> </w:t>
      </w:r>
      <w:r>
        <w:rPr>
          <w:rFonts w:eastAsia="Arial" w:cs="Arial" w:ascii="Arial" w:hAnsi="Arial"/>
          <w:sz w:val="16"/>
        </w:rPr>
        <w:t>OH</w:t>
      </w:r>
      <w:r>
        <w:rPr>
          <w:rFonts w:eastAsia="Arial" w:cs="Arial" w:ascii="Arial" w:hAnsi="Arial"/>
          <w:spacing w:val="-3"/>
          <w:sz w:val="16"/>
        </w:rPr>
        <w:t xml:space="preserve"> </w:t>
      </w:r>
      <w:r>
        <w:rPr>
          <w:rFonts w:eastAsia="Arial" w:cs="Arial" w:ascii="Arial" w:hAnsi="Arial"/>
          <w:sz w:val="16"/>
        </w:rPr>
        <w:t>453</w:t>
      </w:r>
      <w:r>
        <w:rPr>
          <w:rFonts w:eastAsia="Arial" w:cs="Arial" w:ascii="Arial" w:hAnsi="Arial"/>
          <w:spacing w:val="-1"/>
          <w:sz w:val="16"/>
        </w:rPr>
        <w:t>2</w:t>
      </w:r>
      <w:r>
        <w:rPr>
          <w:rFonts w:eastAsia="Arial" w:cs="Arial" w:ascii="Arial" w:hAnsi="Arial"/>
          <w:sz w:val="16"/>
        </w:rPr>
        <w:t>2</w:t>
      </w:r>
    </w:p>
    <w:p>
      <w:pPr>
        <w:pStyle w:val="Normal"/>
        <w:spacing w:lineRule="auto" w:line="249" w:before="12" w:after="0"/>
        <w:ind w:left="3481" w:firstLine="66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88-AWS-9070</w:t>
      </w:r>
      <w:hyperlink r:id="rId3">
        <w:r>
          <w:rPr>
            <w:rStyle w:val="InternetLink"/>
            <w:rFonts w:eastAsia="Arial" w:cs="Arial" w:ascii="Arial" w:hAnsi="Arial"/>
            <w:sz w:val="16"/>
          </w:rPr>
          <w:t xml:space="preserve"> www.americ</w:t>
        </w:r>
        <w:r>
          <w:rPr>
            <w:rStyle w:val="InternetLink"/>
            <w:rFonts w:eastAsia="Arial" w:cs="Arial" w:ascii="Arial" w:hAnsi="Arial"/>
            <w:spacing w:val="1"/>
            <w:sz w:val="16"/>
          </w:rPr>
          <w:t>a</w:t>
        </w:r>
        <w:r>
          <w:rPr>
            <w:rStyle w:val="InternetLink"/>
            <w:rFonts w:eastAsia="Arial" w:cs="Arial" w:ascii="Arial" w:hAnsi="Arial"/>
            <w:sz w:val="16"/>
          </w:rPr>
          <w:t>nwinesociety.org</w:t>
        </w:r>
      </w:hyperlink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King George Chapter</w:t>
      </w:r>
    </w:p>
    <w:p>
      <w:pPr>
        <w:pStyle w:val="Normal"/>
        <w:spacing w:lineRule="exact" w:line="200" w:before="0" w:after="0"/>
        <w:ind w:left="3421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ri Newman-Hyde, President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0220</wp:posOffset>
                </wp:positionH>
                <wp:positionV relativeFrom="paragraph">
                  <wp:posOffset>543560</wp:posOffset>
                </wp:positionV>
                <wp:extent cx="3852545" cy="3852545"/>
                <wp:effectExtent l="381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3852720"/>
                          <a:chOff x="0" y="0"/>
                          <a:chExt cx="3852720" cy="3852720"/>
                        </a:xfrm>
                      </wpg:grpSpPr>
                      <wpg:grpSp>
                        <wpg:cNvGrpSpPr/>
                        <wpg:grpSpPr>
                          <a:xfrm>
                            <a:off x="802800" y="802080"/>
                            <a:ext cx="2247120" cy="224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120" cy="224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3535">
                                  <a:moveTo>
                                    <a:pt x="13573" y="3891"/>
                                  </a:moveTo>
                                  <a:lnTo>
                                    <a:pt x="13567" y="3746"/>
                                  </a:lnTo>
                                  <a:lnTo>
                                    <a:pt x="13550" y="3604"/>
                                  </a:lnTo>
                                  <a:lnTo>
                                    <a:pt x="13522" y="3466"/>
                                  </a:lnTo>
                                  <a:lnTo>
                                    <a:pt x="13483" y="3332"/>
                                  </a:lnTo>
                                  <a:lnTo>
                                    <a:pt x="13434" y="3202"/>
                                  </a:lnTo>
                                  <a:lnTo>
                                    <a:pt x="13376" y="3078"/>
                                  </a:lnTo>
                                  <a:lnTo>
                                    <a:pt x="13309" y="2959"/>
                                  </a:lnTo>
                                  <a:lnTo>
                                    <a:pt x="13232" y="2846"/>
                                  </a:lnTo>
                                  <a:lnTo>
                                    <a:pt x="13148" y="2740"/>
                                  </a:lnTo>
                                  <a:lnTo>
                                    <a:pt x="13056" y="2640"/>
                                  </a:lnTo>
                                  <a:lnTo>
                                    <a:pt x="12956" y="2548"/>
                                  </a:lnTo>
                                  <a:lnTo>
                                    <a:pt x="12850" y="2464"/>
                                  </a:lnTo>
                                  <a:lnTo>
                                    <a:pt x="12737" y="2388"/>
                                  </a:lnTo>
                                  <a:lnTo>
                                    <a:pt x="12619" y="2320"/>
                                  </a:lnTo>
                                  <a:lnTo>
                                    <a:pt x="12494" y="2262"/>
                                  </a:lnTo>
                                  <a:lnTo>
                                    <a:pt x="12365" y="2213"/>
                                  </a:lnTo>
                                  <a:lnTo>
                                    <a:pt x="12231" y="2174"/>
                                  </a:lnTo>
                                  <a:lnTo>
                                    <a:pt x="12093" y="2146"/>
                                  </a:lnTo>
                                  <a:lnTo>
                                    <a:pt x="11952" y="2129"/>
                                  </a:lnTo>
                                  <a:lnTo>
                                    <a:pt x="11807" y="2123"/>
                                  </a:lnTo>
                                  <a:lnTo>
                                    <a:pt x="11662" y="2129"/>
                                  </a:lnTo>
                                  <a:lnTo>
                                    <a:pt x="11520" y="2146"/>
                                  </a:lnTo>
                                  <a:lnTo>
                                    <a:pt x="11382" y="2174"/>
                                  </a:lnTo>
                                  <a:lnTo>
                                    <a:pt x="11248" y="2213"/>
                                  </a:lnTo>
                                  <a:lnTo>
                                    <a:pt x="11119" y="2262"/>
                                  </a:lnTo>
                                  <a:lnTo>
                                    <a:pt x="10995" y="2320"/>
                                  </a:lnTo>
                                  <a:lnTo>
                                    <a:pt x="10876" y="2388"/>
                                  </a:lnTo>
                                  <a:lnTo>
                                    <a:pt x="10764" y="2464"/>
                                  </a:lnTo>
                                  <a:lnTo>
                                    <a:pt x="10657" y="2548"/>
                                  </a:lnTo>
                                  <a:lnTo>
                                    <a:pt x="10558" y="2640"/>
                                  </a:lnTo>
                                  <a:lnTo>
                                    <a:pt x="10466" y="2740"/>
                                  </a:lnTo>
                                  <a:lnTo>
                                    <a:pt x="10381" y="2846"/>
                                  </a:lnTo>
                                  <a:lnTo>
                                    <a:pt x="10305" y="2959"/>
                                  </a:lnTo>
                                  <a:lnTo>
                                    <a:pt x="10238" y="3078"/>
                                  </a:lnTo>
                                  <a:lnTo>
                                    <a:pt x="10179" y="3202"/>
                                  </a:lnTo>
                                  <a:lnTo>
                                    <a:pt x="10130" y="3332"/>
                                  </a:lnTo>
                                  <a:lnTo>
                                    <a:pt x="10092" y="3466"/>
                                  </a:lnTo>
                                  <a:lnTo>
                                    <a:pt x="10064" y="3604"/>
                                  </a:lnTo>
                                  <a:lnTo>
                                    <a:pt x="10046" y="3746"/>
                                  </a:lnTo>
                                  <a:lnTo>
                                    <a:pt x="10040" y="3891"/>
                                  </a:lnTo>
                                  <a:lnTo>
                                    <a:pt x="10046" y="4036"/>
                                  </a:lnTo>
                                  <a:lnTo>
                                    <a:pt x="10064" y="4177"/>
                                  </a:lnTo>
                                  <a:lnTo>
                                    <a:pt x="10092" y="4316"/>
                                  </a:lnTo>
                                  <a:lnTo>
                                    <a:pt x="10130" y="4449"/>
                                  </a:lnTo>
                                  <a:lnTo>
                                    <a:pt x="10179" y="4579"/>
                                  </a:lnTo>
                                  <a:lnTo>
                                    <a:pt x="10238" y="4703"/>
                                  </a:lnTo>
                                  <a:lnTo>
                                    <a:pt x="10305" y="4822"/>
                                  </a:lnTo>
                                  <a:lnTo>
                                    <a:pt x="10381" y="4935"/>
                                  </a:lnTo>
                                  <a:lnTo>
                                    <a:pt x="10466" y="5041"/>
                                  </a:lnTo>
                                  <a:lnTo>
                                    <a:pt x="10558" y="5141"/>
                                  </a:lnTo>
                                  <a:lnTo>
                                    <a:pt x="10657" y="5233"/>
                                  </a:lnTo>
                                  <a:lnTo>
                                    <a:pt x="10764" y="5317"/>
                                  </a:lnTo>
                                  <a:lnTo>
                                    <a:pt x="10876" y="5393"/>
                                  </a:lnTo>
                                  <a:lnTo>
                                    <a:pt x="10995" y="5461"/>
                                  </a:lnTo>
                                  <a:lnTo>
                                    <a:pt x="11119" y="5519"/>
                                  </a:lnTo>
                                  <a:lnTo>
                                    <a:pt x="11248" y="5568"/>
                                  </a:lnTo>
                                  <a:lnTo>
                                    <a:pt x="11382" y="5607"/>
                                  </a:lnTo>
                                  <a:lnTo>
                                    <a:pt x="11520" y="5635"/>
                                  </a:lnTo>
                                  <a:lnTo>
                                    <a:pt x="11662" y="5652"/>
                                  </a:lnTo>
                                  <a:lnTo>
                                    <a:pt x="11807" y="5658"/>
                                  </a:lnTo>
                                  <a:lnTo>
                                    <a:pt x="11952" y="5652"/>
                                  </a:lnTo>
                                  <a:lnTo>
                                    <a:pt x="12093" y="5635"/>
                                  </a:lnTo>
                                  <a:lnTo>
                                    <a:pt x="12231" y="5607"/>
                                  </a:lnTo>
                                  <a:lnTo>
                                    <a:pt x="12365" y="5568"/>
                                  </a:lnTo>
                                  <a:lnTo>
                                    <a:pt x="12494" y="5519"/>
                                  </a:lnTo>
                                  <a:lnTo>
                                    <a:pt x="12619" y="5461"/>
                                  </a:lnTo>
                                  <a:lnTo>
                                    <a:pt x="12737" y="5393"/>
                                  </a:lnTo>
                                  <a:lnTo>
                                    <a:pt x="12850" y="5317"/>
                                  </a:lnTo>
                                  <a:lnTo>
                                    <a:pt x="12956" y="5233"/>
                                  </a:lnTo>
                                  <a:lnTo>
                                    <a:pt x="13056" y="5141"/>
                                  </a:lnTo>
                                  <a:lnTo>
                                    <a:pt x="13148" y="5041"/>
                                  </a:lnTo>
                                  <a:lnTo>
                                    <a:pt x="13232" y="4935"/>
                                  </a:lnTo>
                                  <a:lnTo>
                                    <a:pt x="13309" y="4822"/>
                                  </a:lnTo>
                                  <a:lnTo>
                                    <a:pt x="13376" y="4703"/>
                                  </a:lnTo>
                                  <a:lnTo>
                                    <a:pt x="13434" y="4579"/>
                                  </a:lnTo>
                                  <a:lnTo>
                                    <a:pt x="13483" y="4449"/>
                                  </a:lnTo>
                                  <a:lnTo>
                                    <a:pt x="13522" y="4316"/>
                                  </a:lnTo>
                                  <a:lnTo>
                                    <a:pt x="13550" y="4177"/>
                                  </a:lnTo>
                                  <a:lnTo>
                                    <a:pt x="13567" y="4036"/>
                                  </a:lnTo>
                                  <a:lnTo>
                                    <a:pt x="13573" y="3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0"/>
                            <a:ext cx="144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1">
                                  <a:moveTo>
                                    <a:pt x="11807" y="865"/>
                                  </a:moveTo>
                                  <a:lnTo>
                                    <a:pt x="11807" y="38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1926720"/>
                            <a:ext cx="47160" cy="19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029">
                                  <a:moveTo>
                                    <a:pt x="11807" y="3891"/>
                                  </a:moveTo>
                                  <a:lnTo>
                                    <a:pt x="11732" y="69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1926720"/>
                            <a:ext cx="1033200" cy="16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16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2586">
                                  <a:moveTo>
                                    <a:pt x="11807" y="3891"/>
                                  </a:moveTo>
                                  <a:lnTo>
                                    <a:pt x="13432" y="6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1926720"/>
                            <a:ext cx="16441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12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5" h="1625">
                                  <a:moveTo>
                                    <a:pt x="11807" y="3891"/>
                                  </a:moveTo>
                                  <a:lnTo>
                                    <a:pt x="14392" y="55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1926720"/>
                            <a:ext cx="18320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0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108">
                                  <a:moveTo>
                                    <a:pt x="11807" y="3891"/>
                                  </a:moveTo>
                                  <a:lnTo>
                                    <a:pt x="14687" y="49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1221120"/>
                            <a:ext cx="18320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04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109">
                                  <a:moveTo>
                                    <a:pt x="11807" y="3891"/>
                                  </a:moveTo>
                                  <a:lnTo>
                                    <a:pt x="14687" y="27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46440"/>
                            <a:ext cx="51552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187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2956">
                                  <a:moveTo>
                                    <a:pt x="10994" y="935"/>
                                  </a:moveTo>
                                  <a:lnTo>
                                    <a:pt x="11807" y="3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423000"/>
                            <a:ext cx="1173960" cy="150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960" cy="150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2364">
                                  <a:moveTo>
                                    <a:pt x="9960" y="1527"/>
                                  </a:moveTo>
                                  <a:lnTo>
                                    <a:pt x="11807" y="3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1080720"/>
                            <a:ext cx="17373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1330">
                                  <a:moveTo>
                                    <a:pt x="9074" y="2561"/>
                                  </a:moveTo>
                                  <a:lnTo>
                                    <a:pt x="11807" y="3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221120"/>
                            <a:ext cx="18320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04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109">
                                  <a:moveTo>
                                    <a:pt x="8927" y="2782"/>
                                  </a:moveTo>
                                  <a:lnTo>
                                    <a:pt x="11807" y="3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1926720"/>
                            <a:ext cx="751320" cy="178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178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2807">
                                  <a:moveTo>
                                    <a:pt x="11807" y="3891"/>
                                  </a:moveTo>
                                  <a:lnTo>
                                    <a:pt x="10625" y="6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0160"/>
                            <a:ext cx="19267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592">
                                  <a:moveTo>
                                    <a:pt x="11807" y="3891"/>
                                  </a:moveTo>
                                  <a:lnTo>
                                    <a:pt x="8778" y="3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237960"/>
                            <a:ext cx="3375720" cy="33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5720" cy="33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6" h="5306">
                                  <a:moveTo>
                                    <a:pt x="14460" y="3891"/>
                                  </a:moveTo>
                                  <a:lnTo>
                                    <a:pt x="14451" y="3673"/>
                                  </a:lnTo>
                                  <a:lnTo>
                                    <a:pt x="14425" y="3460"/>
                                  </a:lnTo>
                                  <a:lnTo>
                                    <a:pt x="14383" y="3253"/>
                                  </a:lnTo>
                                  <a:lnTo>
                                    <a:pt x="14325" y="3052"/>
                                  </a:lnTo>
                                  <a:lnTo>
                                    <a:pt x="14251" y="2858"/>
                                  </a:lnTo>
                                  <a:lnTo>
                                    <a:pt x="14164" y="2671"/>
                                  </a:lnTo>
                                  <a:lnTo>
                                    <a:pt x="14062" y="2493"/>
                                  </a:lnTo>
                                  <a:lnTo>
                                    <a:pt x="13948" y="2324"/>
                                  </a:lnTo>
                                  <a:lnTo>
                                    <a:pt x="13821" y="2164"/>
                                  </a:lnTo>
                                  <a:lnTo>
                                    <a:pt x="13683" y="2015"/>
                                  </a:lnTo>
                                  <a:lnTo>
                                    <a:pt x="13533" y="1876"/>
                                  </a:lnTo>
                                  <a:lnTo>
                                    <a:pt x="13374" y="1749"/>
                                  </a:lnTo>
                                  <a:lnTo>
                                    <a:pt x="13204" y="1635"/>
                                  </a:lnTo>
                                  <a:lnTo>
                                    <a:pt x="13026" y="1534"/>
                                  </a:lnTo>
                                  <a:lnTo>
                                    <a:pt x="12839" y="1446"/>
                                  </a:lnTo>
                                  <a:lnTo>
                                    <a:pt x="12645" y="1373"/>
                                  </a:lnTo>
                                  <a:lnTo>
                                    <a:pt x="12444" y="1314"/>
                                  </a:lnTo>
                                  <a:lnTo>
                                    <a:pt x="12237" y="1272"/>
                                  </a:lnTo>
                                  <a:lnTo>
                                    <a:pt x="12024" y="1246"/>
                                  </a:lnTo>
                                  <a:lnTo>
                                    <a:pt x="11807" y="1237"/>
                                  </a:lnTo>
                                  <a:lnTo>
                                    <a:pt x="11589" y="1246"/>
                                  </a:lnTo>
                                  <a:lnTo>
                                    <a:pt x="11376" y="1272"/>
                                  </a:lnTo>
                                  <a:lnTo>
                                    <a:pt x="11169" y="1314"/>
                                  </a:lnTo>
                                  <a:lnTo>
                                    <a:pt x="10968" y="1373"/>
                                  </a:lnTo>
                                  <a:lnTo>
                                    <a:pt x="10774" y="1446"/>
                                  </a:lnTo>
                                  <a:lnTo>
                                    <a:pt x="10588" y="1534"/>
                                  </a:lnTo>
                                  <a:lnTo>
                                    <a:pt x="10409" y="1635"/>
                                  </a:lnTo>
                                  <a:lnTo>
                                    <a:pt x="10240" y="1749"/>
                                  </a:lnTo>
                                  <a:lnTo>
                                    <a:pt x="10080" y="1876"/>
                                  </a:lnTo>
                                  <a:lnTo>
                                    <a:pt x="9931" y="2015"/>
                                  </a:lnTo>
                                  <a:lnTo>
                                    <a:pt x="9792" y="2164"/>
                                  </a:lnTo>
                                  <a:lnTo>
                                    <a:pt x="9666" y="2324"/>
                                  </a:lnTo>
                                  <a:lnTo>
                                    <a:pt x="9551" y="2493"/>
                                  </a:lnTo>
                                  <a:lnTo>
                                    <a:pt x="9450" y="2671"/>
                                  </a:lnTo>
                                  <a:lnTo>
                                    <a:pt x="9362" y="2858"/>
                                  </a:lnTo>
                                  <a:lnTo>
                                    <a:pt x="9289" y="3052"/>
                                  </a:lnTo>
                                  <a:lnTo>
                                    <a:pt x="9231" y="3253"/>
                                  </a:lnTo>
                                  <a:lnTo>
                                    <a:pt x="9188" y="3460"/>
                                  </a:lnTo>
                                  <a:lnTo>
                                    <a:pt x="9162" y="3673"/>
                                  </a:lnTo>
                                  <a:lnTo>
                                    <a:pt x="9154" y="3891"/>
                                  </a:lnTo>
                                  <a:lnTo>
                                    <a:pt x="9162" y="4108"/>
                                  </a:lnTo>
                                  <a:lnTo>
                                    <a:pt x="9188" y="4321"/>
                                  </a:lnTo>
                                  <a:lnTo>
                                    <a:pt x="9231" y="4528"/>
                                  </a:lnTo>
                                  <a:lnTo>
                                    <a:pt x="9289" y="4729"/>
                                  </a:lnTo>
                                  <a:lnTo>
                                    <a:pt x="9362" y="4923"/>
                                  </a:lnTo>
                                  <a:lnTo>
                                    <a:pt x="9450" y="5110"/>
                                  </a:lnTo>
                                  <a:lnTo>
                                    <a:pt x="9551" y="5288"/>
                                  </a:lnTo>
                                  <a:lnTo>
                                    <a:pt x="9666" y="5457"/>
                                  </a:lnTo>
                                  <a:lnTo>
                                    <a:pt x="9792" y="5617"/>
                                  </a:lnTo>
                                  <a:lnTo>
                                    <a:pt x="9931" y="5767"/>
                                  </a:lnTo>
                                  <a:lnTo>
                                    <a:pt x="10080" y="5905"/>
                                  </a:lnTo>
                                  <a:lnTo>
                                    <a:pt x="10240" y="6032"/>
                                  </a:lnTo>
                                  <a:lnTo>
                                    <a:pt x="10409" y="6146"/>
                                  </a:lnTo>
                                  <a:lnTo>
                                    <a:pt x="10588" y="6248"/>
                                  </a:lnTo>
                                  <a:lnTo>
                                    <a:pt x="10774" y="6335"/>
                                  </a:lnTo>
                                  <a:lnTo>
                                    <a:pt x="10968" y="6408"/>
                                  </a:lnTo>
                                  <a:lnTo>
                                    <a:pt x="11169" y="6467"/>
                                  </a:lnTo>
                                  <a:lnTo>
                                    <a:pt x="11376" y="6509"/>
                                  </a:lnTo>
                                  <a:lnTo>
                                    <a:pt x="11589" y="6535"/>
                                  </a:lnTo>
                                  <a:lnTo>
                                    <a:pt x="11807" y="6544"/>
                                  </a:lnTo>
                                  <a:lnTo>
                                    <a:pt x="12024" y="6535"/>
                                  </a:lnTo>
                                  <a:lnTo>
                                    <a:pt x="12237" y="6509"/>
                                  </a:lnTo>
                                  <a:lnTo>
                                    <a:pt x="12444" y="6467"/>
                                  </a:lnTo>
                                  <a:lnTo>
                                    <a:pt x="12645" y="6408"/>
                                  </a:lnTo>
                                  <a:lnTo>
                                    <a:pt x="12839" y="6335"/>
                                  </a:lnTo>
                                  <a:lnTo>
                                    <a:pt x="13026" y="6248"/>
                                  </a:lnTo>
                                  <a:lnTo>
                                    <a:pt x="13204" y="6146"/>
                                  </a:lnTo>
                                  <a:lnTo>
                                    <a:pt x="13374" y="6032"/>
                                  </a:lnTo>
                                  <a:lnTo>
                                    <a:pt x="13533" y="5905"/>
                                  </a:lnTo>
                                  <a:lnTo>
                                    <a:pt x="13683" y="5767"/>
                                  </a:lnTo>
                                  <a:lnTo>
                                    <a:pt x="13821" y="5617"/>
                                  </a:lnTo>
                                  <a:lnTo>
                                    <a:pt x="13948" y="5457"/>
                                  </a:lnTo>
                                  <a:lnTo>
                                    <a:pt x="14062" y="5288"/>
                                  </a:lnTo>
                                  <a:lnTo>
                                    <a:pt x="14164" y="5110"/>
                                  </a:lnTo>
                                  <a:lnTo>
                                    <a:pt x="14251" y="4923"/>
                                  </a:lnTo>
                                  <a:lnTo>
                                    <a:pt x="14325" y="4729"/>
                                  </a:lnTo>
                                  <a:lnTo>
                                    <a:pt x="14383" y="4528"/>
                                  </a:lnTo>
                                  <a:lnTo>
                                    <a:pt x="14425" y="4321"/>
                                  </a:lnTo>
                                  <a:lnTo>
                                    <a:pt x="14451" y="4108"/>
                                  </a:lnTo>
                                  <a:lnTo>
                                    <a:pt x="14460" y="3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0"/>
                            <a:ext cx="14112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55">
                                  <a:moveTo>
                                    <a:pt x="12250" y="862"/>
                                  </a:moveTo>
                                  <a:lnTo>
                                    <a:pt x="12028" y="2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140400"/>
                            <a:ext cx="32760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182">
                                  <a:moveTo>
                                    <a:pt x="12472" y="2265"/>
                                  </a:moveTo>
                                  <a:lnTo>
                                    <a:pt x="12988" y="10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329040"/>
                            <a:ext cx="4694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1108">
                                  <a:moveTo>
                                    <a:pt x="12840" y="2487"/>
                                  </a:moveTo>
                                  <a:lnTo>
                                    <a:pt x="13579" y="13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920" y="563760"/>
                            <a:ext cx="61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86">
                                  <a:moveTo>
                                    <a:pt x="13062" y="2634"/>
                                  </a:moveTo>
                                  <a:lnTo>
                                    <a:pt x="14022" y="17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939240"/>
                            <a:ext cx="7041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665">
                                  <a:moveTo>
                                    <a:pt x="13357" y="3004"/>
                                  </a:moveTo>
                                  <a:lnTo>
                                    <a:pt x="14465" y="23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1785600"/>
                            <a:ext cx="7974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74">
                                  <a:moveTo>
                                    <a:pt x="13579" y="3743"/>
                                  </a:moveTo>
                                  <a:lnTo>
                                    <a:pt x="14834" y="36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2161440"/>
                            <a:ext cx="797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221">
                                  <a:moveTo>
                                    <a:pt x="13579" y="4260"/>
                                  </a:moveTo>
                                  <a:lnTo>
                                    <a:pt x="14834" y="4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2960280"/>
                            <a:ext cx="32760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182">
                                  <a:moveTo>
                                    <a:pt x="12472" y="5515"/>
                                  </a:moveTo>
                                  <a:lnTo>
                                    <a:pt x="12988" y="6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3054240"/>
                            <a:ext cx="1872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56">
                                  <a:moveTo>
                                    <a:pt x="12102" y="5663"/>
                                  </a:moveTo>
                                  <a:lnTo>
                                    <a:pt x="12397" y="69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772360"/>
                            <a:ext cx="5155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960">
                                  <a:moveTo>
                                    <a:pt x="10625" y="5220"/>
                                  </a:moveTo>
                                  <a:lnTo>
                                    <a:pt x="9812" y="61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302560"/>
                            <a:ext cx="750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444">
                                  <a:moveTo>
                                    <a:pt x="10108" y="4481"/>
                                  </a:moveTo>
                                  <a:lnTo>
                                    <a:pt x="8927" y="4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161440"/>
                            <a:ext cx="751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368">
                                  <a:moveTo>
                                    <a:pt x="10034" y="4260"/>
                                  </a:moveTo>
                                  <a:lnTo>
                                    <a:pt x="8852" y="4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35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0">
                                  <a:moveTo>
                                    <a:pt x="8780" y="3964"/>
                                  </a:moveTo>
                                  <a:lnTo>
                                    <a:pt x="10039" y="39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892080"/>
                            <a:ext cx="7041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666">
                                  <a:moveTo>
                                    <a:pt x="9222" y="2265"/>
                                  </a:moveTo>
                                  <a:lnTo>
                                    <a:pt x="10330" y="29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563760"/>
                            <a:ext cx="5634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886">
                                  <a:moveTo>
                                    <a:pt x="9665" y="1749"/>
                                  </a:moveTo>
                                  <a:lnTo>
                                    <a:pt x="10552" y="26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3008160"/>
                            <a:ext cx="18792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55">
                                  <a:moveTo>
                                    <a:pt x="11364" y="5590"/>
                                  </a:moveTo>
                                  <a:lnTo>
                                    <a:pt x="11068" y="68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362600"/>
                            <a:ext cx="797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370">
                                  <a:moveTo>
                                    <a:pt x="8852" y="3004"/>
                                  </a:moveTo>
                                  <a:lnTo>
                                    <a:pt x="10108" y="33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42.8pt;width:303.35pt;height:303.35pt" coordorigin="8772,856" coordsize="6067,6067">
                <v:group id="shape_0" style="position:absolute;left:10036;top:2119;width:3539;height:3541">
                  <v:shape id="shape_0" coordorigin="10040,2123" coordsize="3533,3535" path="m13573,3891l13567,3746l13550,3604l13522,3466l13483,3332l13434,3202l13376,3078l13309,2959l13232,2846l13148,2740l13056,2640l12956,2548l12850,2464l12737,2388l12619,2320l12494,2262l12365,2213l12231,2174l12093,2146l11952,2129l11807,2123l11662,2129l11520,2146l11382,2174l11248,2213l11119,2262l10995,2320l10876,2388l10764,2464l10657,2548l10558,2640l10466,2740l10381,2846l10305,2959l10238,3078l10179,3202l10130,3332l10092,3466l10064,3604l10046,3746l10040,3891l10046,4036l10064,4177l10092,4316l10130,4449l10179,4579l10238,4703l10305,4822l10381,4935l10466,5041l10558,5141l10657,5233l10764,5317l10876,5393l10995,5461l11119,5519l11248,5568l11382,5607l11520,5635l11662,5652l11807,5658l11952,5652l12093,5635l12231,5607l12365,5568l12494,5519l12619,5461l12737,5393l12850,5317l12956,5233l13056,5141l13148,5041l13232,4935l13309,4822l13376,4703l13434,4579l13483,4449l13522,4316l13550,4177l13567,4036l13573,3891xe" stroked="t" o:allowincell="f" style="position:absolute;left:10036;top:2119;width:3538;height:35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07;top:856;width:2;height:3036">
                  <v:shape id="shape_0" coordorigin="11807,862" coordsize="0,3031" path="m11807,865l11807,3897e" stroked="t" o:allowincell="f" style="position:absolute;left:11807;top:856;width:1;height:30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32;top:3890;width:74;height:3033">
                  <v:shape id="shape_0" coordorigin="11732,3891" coordsize="74,3029" path="m11807,3891l11732,6919e" stroked="t" o:allowincell="f" style="position:absolute;left:11732;top:3890;width:73;height:30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07;top:3890;width:1627;height:2590">
                  <v:shape id="shape_0" coordorigin="11807,3891" coordsize="1625,2586" path="m11807,3891l13432,6477e" stroked="t" o:allowincell="f" style="position:absolute;left:11807;top:3890;width:1626;height:25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07;top:3890;width:2589;height:1627">
                  <v:shape id="shape_0" coordorigin="11807,3891" coordsize="2585,1625" path="m11807,3891l14392,5515e" stroked="t" o:allowincell="f" style="position:absolute;left:11807;top:3890;width:2588;height:162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07;top:3890;width:2885;height:1109">
                  <v:shape id="shape_0" coordorigin="11807,3891" coordsize="2880,1108" path="m11807,3891l14687,4998e" stroked="t" o:allowincell="f" style="position:absolute;left:11807;top:3890;width:2884;height:11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07;top:2779;width:2885;height:1110">
                  <v:shape id="shape_0" coordorigin="11807,2782" coordsize="2880,1109" path="m11807,3891l14687,2782e" stroked="t" o:allowincell="f" style="position:absolute;left:11807;top:2779;width:2884;height:11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2;top:929;width:812;height:2960">
                  <v:shape id="shape_0" coordorigin="10994,935" coordsize="812,2956" path="m10994,935l11807,3891e" stroked="t" o:allowincell="f" style="position:absolute;left:10992;top:929;width:811;height:29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56;top:1522;width:1849;height:2367">
                  <v:shape id="shape_0" coordorigin="9960,1527" coordsize="1847,2364" path="m9960,1527l11807,3891e" stroked="t" o:allowincell="f" style="position:absolute;left:9956;top:1522;width:1848;height:23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68;top:2558;width:2736;height:1331">
                  <v:shape id="shape_0" coordorigin="9074,2561" coordsize="2732,1330" path="m9074,2561l11807,3891e" stroked="t" o:allowincell="f" style="position:absolute;left:9068;top:2558;width:2735;height:13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21;top:2779;width:2885;height:1110">
                  <v:shape id="shape_0" coordorigin="8927,2782" coordsize="2880,1109" path="m8927,2782l11807,3891e" stroked="t" o:allowincell="f" style="position:absolute;left:8921;top:2779;width:2884;height:11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22;top:3890;width:1183;height:2811">
                  <v:shape id="shape_0" coordorigin="10625,3891" coordsize="1182,2807" path="m11807,3891l10625,6697e" stroked="t" o:allowincell="f" style="position:absolute;left:10622;top:3890;width:1182;height:2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72;top:3297;width:3034;height:592">
                  <v:shape id="shape_0" coordorigin="8778,3299" coordsize="3029,592" path="m11807,3891l8778,3299e" stroked="t" o:allowincell="f" style="position:absolute;left:8772;top:3297;width:3033;height:5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48;top:1231;width:5316;height:5315">
                  <v:shape id="shape_0" coordorigin="9154,1237" coordsize="5306,5306" path="m14460,3891l14451,3673l14425,3460l14383,3253l14325,3052l14251,2858l14164,2671l14062,2493l13948,2324l13821,2164l13683,2015l13533,1876l13374,1749l13204,1635l13026,1534l12839,1446l12645,1373l12444,1314l12237,1272l12024,1246l11807,1237l11589,1246l11376,1272l11169,1314l10968,1373l10774,1446l10588,1534l10409,1635l10240,1749l10080,1876l9931,2015l9792,2164l9666,2324l9551,2493l9450,2671l9362,2858l9289,3052l9231,3253l9188,3460l9162,3673l9154,3891l9162,4108l9188,4321l9231,4528l9289,4729l9362,4923l9450,5110l9551,5288l9666,5457l9792,5617l9931,5767l10080,5905l10240,6032l10409,6146l10588,6248l10774,6335l10968,6408l11169,6467l11376,6509l11589,6535l11807,6544l12024,6535l12237,6509l12444,6467l12645,6408l12839,6335l13026,6248l13204,6146l13374,6032l13533,5905l13683,5767l13821,5617l13948,5457l14062,5288l14164,5110l14251,4923l14325,4729l14383,4528l14425,4321l14451,4108l14460,3891xe" stroked="t" o:allowincell="f" style="position:absolute;left:9148;top:1231;width:5315;height:531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028;top:856;width:222;height:1256">
                  <v:shape id="shape_0" coordorigin="12028,862" coordsize="222,1255" path="m12250,862l12028,2117e" stroked="t" o:allowincell="f" style="position:absolute;left:12028;top:856;width:221;height:1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473;top:1077;width:516;height:1183">
                  <v:shape id="shape_0" coordorigin="12472,1083" coordsize="516,1182" path="m12472,2265l12988,1083e" stroked="t" o:allowincell="f" style="position:absolute;left:12473;top:1077;width:515;height:11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842;top:1374;width:739;height:1109">
                  <v:shape id="shape_0" coordorigin="12840,1379" coordsize="739,1108" path="m12840,2487l13579,1379e" stroked="t" o:allowincell="f" style="position:absolute;left:12842;top:1374;width:738;height:11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65;top:1744;width:961;height:886">
                  <v:shape id="shape_0" coordorigin="13062,1749" coordsize="960,886" path="m13062,2634l14022,1749e" stroked="t" o:allowincell="f" style="position:absolute;left:13065;top:1744;width:960;height:8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60;top:2335;width:1109;height:665">
                  <v:shape id="shape_0" coordorigin="13357,2339" coordsize="1108,665" path="m13357,3004l14465,2339e" stroked="t" o:allowincell="f" style="position:absolute;left:13360;top:2335;width:1108;height:6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583;top:3668;width:1256;height:74">
                  <v:shape id="shape_0" coordorigin="13579,3669" coordsize="1255,74" path="m13579,3743l14834,3669e" stroked="t" o:allowincell="f" style="position:absolute;left:13583;top:3668;width:1255;height: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583;top:4260;width:1256;height:221">
                  <v:shape id="shape_0" coordorigin="13579,4260" coordsize="1255,221" path="m13579,4260l14834,4481e" stroked="t" o:allowincell="f" style="position:absolute;left:13583;top:4260;width:1255;height:2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473;top:5518;width:516;height:1183">
                  <v:shape id="shape_0" coordorigin="12472,5515" coordsize="516,1182" path="m12472,5515l12988,6697e" stroked="t" o:allowincell="f" style="position:absolute;left:12473;top:5518;width:515;height:11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103;top:5666;width:295;height:1257">
                  <v:shape id="shape_0" coordorigin="12102,5663" coordsize="295,1256" path="m12102,5663l12397,6919e" stroked="t" o:allowincell="f" style="position:absolute;left:12103;top:5666;width:294;height:125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08;top:5222;width:812;height:960">
                  <v:shape id="shape_0" coordorigin="9812,5220" coordsize="812,960" path="m10625,5220l9812,6180e" stroked="t" o:allowincell="f" style="position:absolute;left:9808;top:5222;width:811;height:9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21;top:4482;width:1182;height:444">
                  <v:shape id="shape_0" coordorigin="8927,4481" coordsize="1181,444" path="m10108,4481l8927,4925e" stroked="t" o:allowincell="f" style="position:absolute;left:8921;top:4482;width:118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46;top:4260;width:1183;height:368">
                  <v:shape id="shape_0" coordorigin="8852,4260" coordsize="1182,368" path="m10034,4260l8852,4629e" stroked="t" o:allowincell="f" style="position:absolute;left:8846;top:4260;width:1182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72;top:3964;width:1260;height:2">
                  <v:shape id="shape_0" coordorigin="8778,3964" coordsize="1259,0" path="m8780,3964l10039,3964e" stroked="t" o:allowincell="f" style="position:absolute;left:8772;top:3964;width:12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16;top:2261;width:1109;height:666">
                  <v:shape id="shape_0" coordorigin="9222,2265" coordsize="1108,666" path="m9222,2265l10330,2931e" stroked="t" o:allowincell="f" style="position:absolute;left:9216;top:2261;width:1108;height:6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0;top:1744;width:887;height:886">
                  <v:shape id="shape_0" coordorigin="9665,1749" coordsize="887,886" path="m9665,1749l10552,2634e" stroked="t" o:allowincell="f" style="position:absolute;left:9660;top:1744;width:886;height:8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66;top:5593;width:296;height:1256">
                  <v:shape id="shape_0" coordorigin="11068,5590" coordsize="296,1255" path="m11364,5590l11068,6845e" stroked="t" o:allowincell="f" style="position:absolute;left:11066;top:5593;width:295;height:12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46;top:3002;width:1256;height:370">
                  <v:shape id="shape_0" coordorigin="8852,3004" coordsize="1255,370" path="m8852,3004l10108,3373e" stroked="t" o:allowincell="f" style="position:absolute;left:8846;top:3002;width:1255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81600</wp:posOffset>
                </wp:positionH>
                <wp:positionV relativeFrom="paragraph">
                  <wp:posOffset>-2492375</wp:posOffset>
                </wp:positionV>
                <wp:extent cx="4635500" cy="243205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2432160"/>
                          <a:chOff x="0" y="0"/>
                          <a:chExt cx="4635360" cy="24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5360" cy="24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0" h="3830">
                                <a:moveTo>
                                  <a:pt x="8160" y="-3925"/>
                                </a:moveTo>
                                <a:lnTo>
                                  <a:pt x="8160" y="-95"/>
                                </a:lnTo>
                                <a:lnTo>
                                  <a:pt x="15460" y="-95"/>
                                </a:lnTo>
                                <a:lnTo>
                                  <a:pt x="15460" y="-3925"/>
                                </a:lnTo>
                                <a:lnTo>
                                  <a:pt x="8160" y="-3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-196.25pt;width:365pt;height:191.5pt" coordorigin="8160,-3925" coordsize="7300,3830">
                <v:shape id="shape_0" coordorigin="8160,4294963371" coordsize="7300,3830" path="l8160,-95l15460,-95l15460,-3925l8160,-3925xe" stroked="t" o:allowincell="f" style="position:absolute;left:8160;top:-3925;width:7299;height:38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65.95pt;margin-top:89.05pt;width:28.8pt;height:6.1pt;mso-wrap-style:none;v-text-anchor:middle;rotation:42;mso-position-horizontal-relative:page" type="_x0000_t136">
            <v:path textpathok="t"/>
            <v:textpath on="t" fitshape="t" string="Lactic Aci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0.4pt;margin-top:98.2pt;width:18.05pt;height:6.05pt;mso-wrap-style:none;v-text-anchor:middle;rotation:42;mso-position-horizontal-relative:page" type="_x0000_t136">
            <v:path textpathok="t"/>
            <v:textpath on="t" fitshape="t" string="Sweat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6pt;margin-top:80.15pt;width:19.75pt;height:6.1pt;mso-wrap-style:none;v-text-anchor:middle;rotation:50;mso-position-horizontal-relative:page" type="_x0000_t136">
            <v:path textpathok="t"/>
            <v:textpath on="t" fitshape="t" string="Mouse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1.9pt;margin-top:85.15pt;width:17.7pt;height:6.05pt;mso-wrap-style:none;v-text-anchor:middle;rotation:50;mso-position-horizontal-relative:page" type="_x0000_t136">
            <v:path textpathok="t"/>
            <v:textpath on="t" fitshape="t" string="Horse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9.3pt;margin-top:55.8pt;width:41.1pt;height:6.1pt;mso-wrap-style:none;v-text-anchor:middle;rotation:55;mso-position-horizontal-relative:page" type="_x0000_t136">
            <v:path textpathok="t"/>
            <v:textpath on="t" fitshape="t" string="Orange Blossom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6.15pt;margin-top:70.35pt;width:20.75pt;height:6.05pt;mso-wrap-style:none;v-text-anchor:middle;rotation:55;mso-position-horizontal-relative:page" type="_x0000_t136">
            <v:path textpathok="t"/>
            <v:textpath on="t" fitshape="t" string="Linaloo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0.2pt;margin-top:61.8pt;width:12.2pt;height:6.05pt;mso-wrap-style:none;v-text-anchor:middle;rotation:60;mso-position-horizontal-relative:page" type="_x0000_t136">
            <v:path textpathok="t"/>
            <v:textpath on="t" fitshape="t" string="Ros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31.75pt;margin-top:49.2pt;width:24.6pt;height:6.5pt;mso-wrap-style:none;v-text-anchor:middle;rotation:65;mso-position-horizontal-relative:page" type="_x0000_t136">
            <v:path textpathok="t"/>
            <v:textpath on="t" fitshape="t" string="Geranium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7.45pt;margin-top:56.7pt;width:15.45pt;height:6.3pt;mso-wrap-style:none;v-text-anchor:middle;rotation:65;mso-position-horizontal-relative:page" type="_x0000_t136">
            <v:path textpathok="t"/>
            <v:textpath on="t" fitshape="t" string="Viole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37.3pt;margin-top:99.9pt;width:17.65pt;height:7.45pt;mso-wrap-style:none;v-text-anchor:middle;rotation:65;mso-position-horizontal-relative:page" type="_x0000_t136">
            <v:path textpathok="t"/>
            <v:textpath on="t" fitshape="t" string="Floral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9.75pt;margin-top:49.25pt;width:17.05pt;height:6.1pt;mso-wrap-style:none;v-text-anchor:middle;rotation:76;mso-position-horizontal-relative:page" type="_x0000_t136">
            <v:path textpathok="t"/>
            <v:textpath on="t" fitshape="t" string="Cloves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3.15pt;margin-top:40.5pt;width:32.95pt;height:6.1pt;mso-wrap-style:none;v-text-anchor:middle;rotation:81;mso-position-horizontal-relative:page" type="_x0000_t136">
            <v:path textpathok="t"/>
            <v:textpath on="t" fitshape="t" string="Black Peppe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0.75pt;margin-top:90.65pt;width:16.85pt;height:7.45pt;mso-wrap-style:none;v-text-anchor:middle;rotation:84;mso-position-horizontal-relative:page" type="_x0000_t136">
            <v:path textpathok="t"/>
            <v:textpath on="t" fitshape="t" string="Spic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2.95pt;margin-top:36.9pt;width:37.9pt;height:6.1pt;mso-wrap-style:none;v-text-anchor:middle;rotation:88;mso-position-horizontal-relative:page" type="_x0000_t136">
            <v:path textpathok="t"/>
            <v:textpath on="t" fitshape="t" string="Licorice, Anis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4.4pt;margin-top:41.55pt;width:25.55pt;height:6.05pt;mso-wrap-style:none;v-text-anchor:middle;rotation:273;mso-position-horizontal-relative:page" type="_x0000_t136">
            <v:path textpathok="t"/>
            <v:textpath on="t" fitshape="t" string="Grapefrui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5.7pt;margin-top:46pt;width:17.35pt;height:6.05pt;mso-wrap-style:none;v-text-anchor:middle;rotation:273;mso-position-horizontal-relative:page" type="_x0000_t136">
            <v:path textpathok="t"/>
            <v:textpath on="t" fitshape="t" string="Lemon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7.95pt;margin-top:91.7pt;width:18pt;height:7.45pt;mso-wrap-style:none;v-text-anchor:middle;rotation:273;mso-position-horizontal-relative:page" type="_x0000_t136">
            <v:path textpathok="t"/>
            <v:textpath on="t" fitshape="t" string="Citrus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5.5pt;margin-top:44.45pt;width:27.25pt;height:6.05pt;mso-wrap-style:none;v-text-anchor:middle;rotation:281;mso-position-horizontal-relative:page" type="_x0000_t136">
            <v:path textpathok="t"/>
            <v:textpath on="t" fitshape="t" string="Blackberr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3.7pt;margin-top:46.9pt;width:25.25pt;height:6.05pt;mso-wrap-style:none;v-text-anchor:middle;rotation:281;mso-position-horizontal-relative:page" type="_x0000_t136">
            <v:path textpathok="t"/>
            <v:textpath on="t" fitshape="t" string="Raspberr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5pt;margin-top:92.45pt;width:16.85pt;height:7.45pt;mso-wrap-style:none;v-text-anchor:middle;rotation:283;mso-position-horizontal-relative:page" type="_x0000_t136">
            <v:path textpathok="t"/>
            <v:textpath on="t" fitshape="t" string="Berr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9.85pt;margin-top:47.45pt;width:27.35pt;height:6.55pt;mso-wrap-style:none;v-text-anchor:middle;rotation:289;mso-position-horizontal-relative:page" type="_x0000_t136">
            <v:path textpathok="t"/>
            <v:textpath on="t" fitshape="t" string="Strawberr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6.95pt;margin-top:35.8pt;width:56.05pt;height:7pt;mso-wrap-style:none;v-text-anchor:middle;rotation:289;mso-position-horizontal-relative:page" type="_x0000_t136">
            <v:path textpathok="t"/>
            <v:textpath on="t" fitshape="t" string="Black Currant (Cassis)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2.45pt;margin-top:58.55pt;width:17pt;height:6.05pt;mso-wrap-style:none;v-text-anchor:middle;rotation:298;mso-position-horizontal-relative:page" type="_x0000_t136">
            <v:path textpathok="t"/>
            <v:textpath on="t" fitshape="t" string="Cherr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8.5pt;margin-top:61.3pt;width:18.75pt;height:6.05pt;mso-wrap-style:none;v-text-anchor:middle;rotation:298;mso-position-horizontal-relative:page" type="_x0000_t136">
            <v:path textpathok="t"/>
            <v:textpath on="t" fitshape="t" string="Aprico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6.15pt;margin-top:66.5pt;width:14.6pt;height:6.1pt;mso-wrap-style:none;v-text-anchor:middle;rotation:298;mso-position-horizontal-relative:page" type="_x0000_t136">
            <v:path textpathok="t"/>
            <v:textpath on="t" fitshape="t" string="Peach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2.55pt;margin-top:69.95pt;width:14.95pt;height:6.05pt;mso-wrap-style:none;v-text-anchor:middle;rotation:298;mso-position-horizontal-relative:page" type="_x0000_t136">
            <v:path textpathok="t"/>
            <v:textpath on="t" fitshape="t" string="Appl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3.5pt;margin-top:95.8pt;width:34.75pt;height:8.05pt;mso-wrap-style:none;v-text-anchor:middle;rotation:301;mso-position-horizontal-relative:page" type="_x0000_t136">
            <v:path textpathok="t"/>
            <v:textpath on="t" fitshape="t" string="(Tree) Fruit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9.55pt;margin-top:73.85pt;width:24.2pt;height:6.1pt;mso-wrap-style:none;v-text-anchor:middle;rotation:310;mso-position-horizontal-relative:page" type="_x0000_t136">
            <v:path textpathok="t"/>
            <v:textpath on="t" fitshape="t" string="Pineappl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6.65pt;margin-top:81.65pt;width:16pt;height:6.05pt;mso-wrap-style:none;v-text-anchor:middle;rotation:310;mso-position-horizontal-relative:page" type="_x0000_t136">
            <v:path textpathok="t"/>
            <v:textpath on="t" fitshape="t" string="Melon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1.85pt;margin-top:85.65pt;width:18.35pt;height:6.1pt;mso-wrap-style:none;v-text-anchor:middle;rotation:310;mso-position-horizontal-relative:page" type="_x0000_t136">
            <v:path textpathok="t"/>
            <v:textpath on="t" fitshape="t" string="Banana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0.95pt;margin-top:107.8pt;width:38.4pt;height:6.1pt;mso-wrap-style:none;v-text-anchor:middle;rotation:310;mso-position-horizontal-relative:page" type="_x0000_t136">
            <v:path textpathok="t"/>
            <v:textpath on="t" fitshape="t" string="(Tropical) Frui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6.85pt;margin-top:88.15pt;width:38.8pt;height:6.7pt;mso-wrap-style:none;v-text-anchor:middle;rotation:323;mso-position-horizontal-relative:page" type="_x0000_t136">
            <v:path textpathok="t"/>
            <v:textpath on="t" fitshape="t" string="Strawberry Jam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</w:rPr>
        <w:t>WINE  AROMA  WHEE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33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pict>
          <v:shape id="shape_0" fillcolor="black" stroked="f" o:allowincell="f" style="position:absolute;margin-left:682.7pt;margin-top:6.4pt;width:26.55pt;height:7.9pt;mso-wrap-style:none;v-text-anchor:middle;rotation:1;mso-position-horizontal-relative:page" type="_x0000_t136">
            <v:path textpathok="t"/>
            <v:textpath on="t" fitshape="t" string="Canned /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0.1pt;margin-top:0.55pt;width:17pt;height:7.65pt;mso-wrap-style:none;v-text-anchor:middle;rotation:2;mso-position-horizontal-relative:page" type="_x0000_t136">
            <v:path textpathok="t"/>
            <v:textpath on="t" fitshape="t" string="Other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5.3pt;margin-top:6.65pt;width:46.45pt;height:8.25pt;mso-wrap-style:none;v-text-anchor:middle;rotation:3;mso-position-horizontal-relative:page" type="_x0000_t136">
            <v:path textpathok="t"/>
            <v:textpath on="t" fitshape="t" string="VEGETATIVE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1.6pt;margin-top:-14.75pt;width:34.75pt;height:6.65pt;mso-wrap-style:none;v-text-anchor:middle;rotation:6;mso-position-horizontal-relative:page" type="_x0000_t136">
            <v:path textpathok="t"/>
            <v:textpath on="t" fitshape="t" string="Fusel Alcoho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6pt;margin-top:-6.4pt;width:18.85pt;height:6.3pt;mso-wrap-style:none;v-text-anchor:middle;rotation:6;mso-position-horizontal-relative:page" type="_x0000_t136">
            <v:path textpathok="t"/>
            <v:textpath on="t" fitshape="t" string="Sorbat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0.1pt;margin-top:-13.3pt;width:9.3pt;height:6.2pt;mso-wrap-style:none;v-text-anchor:middle;rotation:13;mso-position-horizontal-relative:page" type="_x0000_t136">
            <v:path textpathok="t"/>
            <v:textpath on="t" fitshape="t" string="Ho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8.85pt;margin-top:-25.75pt;width:19.9pt;height:6.4pt;mso-wrap-style:none;v-text-anchor:middle;rotation:15;mso-position-horizontal-relative:page" type="_x0000_t136">
            <v:path textpathok="t"/>
            <v:textpath on="t" fitshape="t" string="Alcoho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0.35pt;margin-top:-36.15pt;width:20.8pt;height:6.1pt;mso-wrap-style:none;v-text-anchor:middle;rotation:17;mso-position-horizontal-relative:page" type="_x0000_t136">
            <v:path textpathok="t"/>
            <v:textpath on="t" fitshape="t" string="Mentho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7.05pt;margin-top:-10pt;width:34.45pt;height:7.45pt;mso-wrap-style:none;v-text-anchor:middle;rotation:17;mso-position-horizontal-relative:page" type="_x0000_t136">
            <v:path textpathok="t"/>
            <v:textpath on="t" fitshape="t" string="PUNGENT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0.05pt;margin-top:-22pt;width:11.95pt;height:6.2pt;mso-wrap-style:none;v-text-anchor:middle;rotation:19;mso-position-horizontal-relative:page" type="_x0000_t136">
            <v:path textpathok="t"/>
            <v:textpath on="t" fitshape="t" string="Coo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9.2pt;margin-top:-19.15pt;width:35.4pt;height:8.05pt;mso-wrap-style:none;v-text-anchor:middle;rotation:24;mso-position-horizontal-relative:page" type="_x0000_t136">
            <v:path textpathok="t"/>
            <v:textpath on="t" fitshape="t" string="OXIDIZED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3.95pt;margin-top:-52.05pt;width:33.8pt;height:6.05pt;mso-wrap-style:none;v-text-anchor:middle;rotation:24;mso-position-horizontal-relative:page" type="_x0000_t136">
            <v:path textpathok="t"/>
            <v:textpath on="t" fitshape="t" string="Acetaldehyd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4.5pt;margin-top:-32.5pt;width:22.55pt;height:6.45pt;mso-wrap-style:none;v-text-anchor:middle;rotation:26;mso-position-horizontal-relative:page" type="_x0000_t136">
            <v:path textpathok="t"/>
            <v:textpath on="t" fitshape="t" string="Oxidize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9.85pt;margin-top:-63.75pt;width:14.7pt;height:6.3pt;mso-wrap-style:none;v-text-anchor:middle;rotation:27;mso-position-horizontal-relative:page" type="_x0000_t136">
            <v:path textpathok="t"/>
            <v:textpath on="t" fitshape="t" string="Lees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6.35pt;margin-top:-60.05pt;width:24.5pt;height:6.45pt;mso-wrap-style:none;v-text-anchor:middle;rotation:27;mso-position-horizontal-relative:page" type="_x0000_t136">
            <v:path textpathok="t"/>
            <v:textpath on="t" fitshape="t" string="Flor yeas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1.45pt;margin-top:-41.45pt;width:20.65pt;height:7.8pt;mso-wrap-style:none;v-text-anchor:middle;rotation:32;mso-position-horizontal-relative:page" type="_x0000_t136">
            <v:path textpathok="t"/>
            <v:textpath on="t" fitshape="t" string="Yeast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3.15pt;margin-top:-81.55pt;width:31.85pt;height:6.1pt;mso-wrap-style:none;v-text-anchor:middle;rotation:36;mso-position-horizontal-relative:page" type="_x0000_t136">
            <v:path textpathok="t"/>
            <v:textpath on="t" fitshape="t" string="Butyric Aci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3.05pt;margin-top:-74.5pt;width:26.55pt;height:6.1pt;mso-wrap-style:none;v-text-anchor:middle;rotation:36;mso-position-horizontal-relative:page" type="_x0000_t136">
            <v:path textpathok="t"/>
            <v:textpath on="t" fitshape="t" string="Sauerkrau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2.55pt;margin-top:-53.6pt;width:18.4pt;height:7.5pt;mso-wrap-style:none;v-text-anchor:middle;rotation:38;mso-position-horizontal-relative:page" type="_x0000_t136">
            <v:path textpathok="t"/>
            <v:textpath on="t" fitshape="t" string="Lactic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7.65pt;margin-top:-26.8pt;width:59.6pt;height:8.5pt;mso-wrap-style:none;v-text-anchor:middle;rotation:40;mso-position-horizontal-relative:page" type="_x0000_t136">
            <v:path textpathok="t"/>
            <v:textpath on="t" fitshape="t" string="MICROBIOLOGIC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3.2pt;margin-top:-1.8pt;width:4.65pt;height:7.5pt;mso-wrap-style:none;v-text-anchor:middle;rotation:40;mso-position-horizontal-relative:page" type="_x0000_t136">
            <v:path textpathok="t"/>
            <v:textpath on="t" fitshape="t" string="L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6.25pt;margin-top:-66.05pt;width:16.85pt;height:7.45pt;mso-wrap-style:none;v-text-anchor:middle;rotation:53;mso-position-horizontal-relative:page" type="_x0000_t136">
            <v:path textpathok="t"/>
            <v:textpath on="t" fitshape="t" string="Other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6.7pt;margin-top:-54.55pt;width:28.75pt;height:7.45pt;mso-wrap-style:none;v-text-anchor:middle;rotation:64;mso-position-horizontal-relative:page" type="_x0000_t136">
            <v:path textpathok="t"/>
            <v:textpath on="t" fitshape="t" string="FLORAL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1.75pt;margin-top:-63.65pt;width:20.95pt;height:7.45pt;mso-wrap-style:none;v-text-anchor:middle;rotation:84;mso-position-horizontal-relative:page" type="_x0000_t136">
            <v:path textpathok="t"/>
            <v:textpath on="t" fitshape="t" string="SPIC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8.3pt;margin-top:-49.1pt;width:26.8pt;height:7.9pt;mso-wrap-style:none;v-text-anchor:middle;rotation:314;mso-position-horizontal-relative:page" type="_x0000_t136">
            <v:path textpathok="t"/>
            <v:textpath on="t" fitshape="t" string="FRUIT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3.75pt;margin-top:-80.65pt;width:15.65pt;height:6.3pt;mso-wrap-style:none;v-text-anchor:middle;rotation:323;mso-position-horizontal-relative:page" type="_x0000_t136">
            <v:path textpathok="t"/>
            <v:textpath on="t" fitshape="t" string="Raisin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8.4pt;margin-top:-74.3pt;width:14.4pt;height:6.25pt;mso-wrap-style:none;v-text-anchor:middle;rotation:323;mso-position-horizontal-relative:page" type="_x0000_t136">
            <v:path textpathok="t"/>
            <v:textpath on="t" fitshape="t" string="Prun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3.6pt;margin-top:-66.65pt;width:8.25pt;height:6.15pt;mso-wrap-style:none;v-text-anchor:middle;rotation:323;mso-position-horizontal-relative:page" type="_x0000_t136">
            <v:path textpathok="t"/>
            <v:textpath on="t" fitshape="t" string="Fig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7.2pt;margin-top:-58.95pt;width:38.05pt;height:8.1pt;mso-wrap-style:none;v-text-anchor:middle;rotation:327;mso-position-horizontal-relative:page" type="_x0000_t136">
            <v:path textpathok="t"/>
            <v:textpath on="t" fitshape="t" string="(Dried) Fruit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9.65pt;margin-top:-60.2pt;width:36.05pt;height:6.1pt;mso-wrap-style:none;v-text-anchor:middle;rotation:336;mso-position-horizontal-relative:page" type="_x0000_t136">
            <v:path textpathok="t"/>
            <v:textpath on="t" fitshape="t" string="Artificial Frui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2.05pt;margin-top:-56.2pt;width:49.95pt;height:6.05pt;mso-wrap-style:none;v-text-anchor:middle;rotation:336;mso-position-horizontal-relative:page" type="_x0000_t136">
            <v:path textpathok="t"/>
            <v:textpath on="t" fitshape="t" string="Methyl Anthranilat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1.95pt;margin-top:-32.7pt;width:16.85pt;height:7.45pt;mso-wrap-style:none;v-text-anchor:middle;rotation:337;mso-position-horizontal-relative:page" type="_x0000_t136">
            <v:path textpathok="t"/>
            <v:textpath on="t" fitshape="t" string="Other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8.8pt;margin-top:-37.4pt;width:20.5pt;height:6.4pt;mso-wrap-style:none;v-text-anchor:middle;rotation:345;mso-position-horizontal-relative:page" type="_x0000_t136">
            <v:path textpathok="t"/>
            <v:textpath on="t" fitshape="t" string="Stemm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0.5pt;margin-top:-33.5pt;width:42.6pt;height:6.75pt;mso-wrap-style:none;v-text-anchor:middle;rotation:345;mso-position-horizontal-relative:page" type="_x0000_t136">
            <v:path textpathok="t"/>
            <v:textpath on="t" fitshape="t" string="Grass, Cut Green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8.7pt;margin-top:-16pt;width:16.5pt;height:7.7pt;mso-wrap-style:none;v-text-anchor:middle;rotation:347;mso-position-horizontal-relative:page" type="_x0000_t136">
            <v:path textpathok="t"/>
            <v:textpath on="t" fitshape="t" string="Fresh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2.55pt;margin-top:-22.95pt;width:28.95pt;height:6.5pt;mso-wrap-style:none;v-text-anchor:middle;rotation:351;mso-position-horizontal-relative:page" type="_x0000_t136">
            <v:path textpathok="t"/>
            <v:textpath on="t" fitshape="t" string="Bell Peppe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5.15pt;margin-top:-14.55pt;width:27.35pt;height:6.5pt;mso-wrap-style:none;v-text-anchor:middle;rotation:355;mso-position-horizontal-relative:page" type="_x0000_t136">
            <v:path textpathok="t"/>
            <v:textpath on="t" fitshape="t" string="Eucalyptus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6.1pt;margin-top:-6.15pt;width:11.95pt;height:6.25pt;mso-wrap-style:none;v-text-anchor:middle;rotation:355;mso-position-horizontal-relative:page" type="_x0000_t136">
            <v:path textpathok="t"/>
            <v:textpath on="t" fitshape="t" string="Min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6.8pt;margin-top:3.75pt;width:31.65pt;height:6.6pt;mso-wrap-style:none;v-text-anchor:middle;rotation:359;mso-position-horizontal-relative:page" type="_x0000_t136">
            <v:path textpathok="t"/>
            <v:textpath on="t" fitshape="t" string="Green Beans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spacing w:val="1"/>
          <w:w w:val="101"/>
          <w:sz w:val="12"/>
          <w:szCs w:val="12"/>
        </w:rPr>
        <w:t>Soapy</w:t>
      </w:r>
    </w:p>
    <w:p>
      <w:pPr>
        <w:pStyle w:val="Normal"/>
        <w:spacing w:lineRule="auto" w:line="240" w:before="9" w:after="0"/>
        <w:ind w:left="46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pict>
          <v:shape id="shape_0" fillcolor="black" stroked="f" o:allowincell="f" style="position:absolute;margin-left:682.4pt;margin-top:8.35pt;width:23.1pt;height:7.8pt;mso-wrap-style:none;v-text-anchor:middle;rotation:1;mso-position-horizontal-relative:page" type="_x0000_t136">
            <v:path textpathok="t"/>
            <v:textpath on="t" fitshape="t" string="Cooked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7.2pt;margin-top:11.65pt;width:30.3pt;height:6.55pt;mso-wrap-style:none;v-text-anchor:middle;rotation:1;mso-position-horizontal-relative:page" type="_x0000_t136">
            <v:path textpathok="t"/>
            <v:textpath on="t" fitshape="t" string="Green Oliv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6.9pt;margin-top:19pt;width:29.6pt;height:6.5pt;mso-wrap-style:none;v-text-anchor:middle;rotation:1;mso-position-horizontal-relative:page" type="_x0000_t136">
            <v:path textpathok="t"/>
            <v:textpath on="t" fitshape="t" string="Black Oliv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6.2pt;margin-top:26.95pt;width:24.55pt;height:6.45pt;mso-wrap-style:none;v-text-anchor:middle;rotation:6;mso-position-horizontal-relative:page" type="_x0000_t136">
            <v:path textpathok="t"/>
            <v:textpath on="t" fitshape="t" string="Artichok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3.05pt;margin-top:38.2pt;width:29.4pt;height:6.5pt;mso-wrap-style:none;v-text-anchor:middle;rotation:15;mso-position-horizontal-relative:page" type="_x0000_t136">
            <v:path textpathok="t"/>
            <v:textpath on="t" fitshape="t" string="Hay / Straw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1.4pt;margin-top:42.7pt;width:9.15pt;height:6.15pt;mso-wrap-style:none;v-text-anchor:middle;rotation:15;mso-position-horizontal-relative:page" type="_x0000_t136">
            <v:path textpathok="t"/>
            <v:textpath on="t" fitshape="t" string="Tea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9.15pt;margin-top:51.3pt;width:21.2pt;height:6.4pt;mso-wrap-style:none;v-text-anchor:middle;rotation:15;mso-position-horizontal-relative:page" type="_x0000_t136">
            <v:path textpathok="t"/>
            <v:textpath on="t" fitshape="t" string="Tobacco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7.8pt;margin-top:28.9pt;width:16.95pt;height:7.7pt;mso-wrap-style:none;v-text-anchor:middle;rotation:15;mso-position-horizontal-relative:page" type="_x0000_t136">
            <v:path textpathok="t"/>
            <v:textpath on="t" fitshape="t" string="Dried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1.6pt;margin-top:45.1pt;width:16.95pt;height:7.7pt;mso-wrap-style:none;v-text-anchor:middle;rotation:19;mso-position-horizontal-relative:page" type="_x0000_t136">
            <v:path textpathok="t"/>
            <v:textpath on="t" fitshape="t" string="Nutt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0.85pt;margin-top:33.55pt;width:25.05pt;height:7.45pt;mso-wrap-style:none;v-text-anchor:middle;rotation:24;mso-position-horizontal-relative:page" type="_x0000_t136">
            <v:path textpathok="t"/>
            <v:textpath on="t" fitshape="t" string="NUTT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5.75pt;margin-top:59.65pt;width:18.1pt;height:6.35pt;mso-wrap-style:none;v-text-anchor:middle;rotation:26;mso-position-horizontal-relative:page" type="_x0000_t136">
            <v:path textpathok="t"/>
            <v:textpath on="t" fitshape="t" string="Walnu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2.1pt;margin-top:67.1pt;width:22.25pt;height:6.4pt;mso-wrap-style:none;v-text-anchor:middle;rotation:26;mso-position-horizontal-relative:page" type="_x0000_t136">
            <v:path textpathok="t"/>
            <v:textpath on="t" fitshape="t" string="Hazelnut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5.1pt;margin-top:40.8pt;width:53.1pt;height:8.35pt;mso-wrap-style:none;v-text-anchor:middle;rotation:43;mso-position-horizontal-relative:page" type="_x0000_t136">
            <v:path textpathok="t"/>
            <v:textpath on="t" fitshape="t" string="CARAMELIZED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7pt;margin-top:65.85pt;width:29.95pt;height:7.5pt;mso-wrap-style:none;v-text-anchor:middle;rotation:289;mso-position-horizontal-relative:page" type="_x0000_t136">
            <v:path textpathok="t"/>
            <v:textpath on="t" fitshape="t" string="EARTH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4.15pt;margin-top:56.4pt;width:18.45pt;height:7.45pt;mso-wrap-style:none;v-text-anchor:middle;rotation:325;mso-position-horizontal-relative:page" type="_x0000_t136">
            <v:path textpathok="t"/>
            <v:textpath on="t" fitshape="t" string="Sulfur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4.2pt;margin-top:63.85pt;width:50.9pt;height:6.9pt;mso-wrap-style:none;v-text-anchor:middle;rotation:333;mso-position-horizontal-relative:page" type="_x0000_t136">
            <v:path textpathok="t"/>
            <v:textpath on="t" fitshape="t" string="Wet Wool, Wet Dog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1.65pt;margin-top:44.9pt;width:37.8pt;height:6.75pt;mso-wrap-style:none;v-text-anchor:middle;rotation:340;mso-position-horizontal-relative:page" type="_x0000_t136">
            <v:path textpathok="t"/>
            <v:textpath on="t" fitshape="t" string="Wet Cardboar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6.25pt;margin-top:49.95pt;width:24.1pt;height:6.4pt;mso-wrap-style:none;v-text-anchor:middle;rotation:340;mso-position-horizontal-relative:page" type="_x0000_t136">
            <v:path textpathok="t"/>
            <v:textpath on="t" fitshape="t" string="Filter Pa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1.95pt;margin-top:29.2pt;width:20.65pt;height:7.75pt;mso-wrap-style:none;v-text-anchor:middle;rotation:345;mso-position-horizontal-relative:page" type="_x0000_t136">
            <v:path textpathok="t"/>
            <v:textpath on="t" fitshape="t" string="Paper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9.25pt;margin-top:20.05pt;width:38.75pt;height:8.1pt;mso-wrap-style:none;v-text-anchor:middle;rotation:346;mso-position-horizontal-relative:page" type="_x0000_t136">
            <v:path textpathok="t"/>
            <v:textpath on="t" fitshape="t" string="CHEMICAL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4.2pt;margin-top:26.05pt;width:29.55pt;height:6.6pt;mso-wrap-style:none;v-text-anchor:middle;rotation:350;mso-position-horizontal-relative:page" type="_x0000_t136">
            <v:path textpathok="t"/>
            <v:textpath on="t" fitshape="t" string="Acetic Aci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2.6pt;margin-top:33.6pt;width:33.65pt;height:6.6pt;mso-wrap-style:none;v-text-anchor:middle;rotation:350;mso-position-horizontal-relative:page" type="_x0000_t136">
            <v:path textpathok="t"/>
            <v:textpath on="t" fitshape="t" string="Ethyl Acetat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5.8pt;margin-top:14.25pt;width:24.3pt;height:7.8pt;mso-wrap-style:none;v-text-anchor:middle;rotation:356;mso-position-horizontal-relative:page" type="_x0000_t136">
            <v:path textpathok="t"/>
            <v:textpath on="t" fitshape="t" string="Pungent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6.8pt;margin-top:10.4pt;width:36.75pt;height:6.65pt;mso-wrap-style:none;v-text-anchor:middle;rotation:357;mso-position-horizontal-relative:page" type="_x0000_t136">
            <v:path textpathok="t"/>
            <v:textpath on="t" fitshape="t" string="Sulfur Dioxid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4.2pt;margin-top:17.4pt;width:19.25pt;height:6.4pt;mso-wrap-style:none;v-text-anchor:middle;rotation:357;mso-position-horizontal-relative:page" type="_x0000_t136">
            <v:path textpathok="t"/>
            <v:textpath on="t" fitshape="t" string="Ethano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7.1pt;margin-top:4.35pt;width:26pt;height:6.45pt;mso-wrap-style:none;v-text-anchor:middle;rotation:359;mso-position-horizontal-relative:page" type="_x0000_t136">
            <v:path textpathok="t"/>
            <v:textpath on="t" fitshape="t" string="Asparagus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w w:val="10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spacing w:val="2"/>
          <w:w w:val="10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pacing w:val="2"/>
          <w:w w:val="101"/>
          <w:sz w:val="12"/>
          <w:szCs w:val="12"/>
        </w:rPr>
        <w:t>h</w:t>
      </w:r>
      <w:r>
        <w:rPr>
          <w:rFonts w:eastAsia="Times New Roman" w:cs="Times New Roman" w:ascii="Times New Roman" w:hAnsi="Times New Roman"/>
          <w:w w:val="101"/>
          <w:sz w:val="12"/>
          <w:szCs w:val="12"/>
        </w:rPr>
        <w:t>y</w:t>
      </w:r>
    </w:p>
    <w:p>
      <w:pPr>
        <w:sectPr>
          <w:type w:val="continuous"/>
          <w:pgSz w:orient="landscape" w:w="15840" w:h="12240"/>
          <w:pgMar w:left="480" w:right="460" w:gutter="0" w:header="0" w:top="440" w:footer="0" w:bottom="280"/>
          <w:cols w:num="2" w:equalWidth="false" w:sep="false">
            <w:col w:w="7508" w:space="316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228600</wp:posOffset>
                </wp:positionV>
                <wp:extent cx="6482715" cy="7396480"/>
                <wp:effectExtent l="6350" t="698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7396560"/>
                          <a:chOff x="0" y="0"/>
                          <a:chExt cx="6482880" cy="73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6640" cy="73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6640" cy="73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1" h="11501">
                                  <a:moveTo>
                                    <a:pt x="490" y="370"/>
                                  </a:moveTo>
                                  <a:lnTo>
                                    <a:pt x="490" y="11870"/>
                                  </a:lnTo>
                                  <a:lnTo>
                                    <a:pt x="8030" y="11870"/>
                                  </a:lnTo>
                                  <a:lnTo>
                                    <a:pt x="8030" y="370"/>
                                  </a:lnTo>
                                  <a:lnTo>
                                    <a:pt x="490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6157080"/>
                            <a:ext cx="360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6294" y="10050"/>
                                  </a:moveTo>
                                  <a:lnTo>
                                    <a:pt x="625" y="100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6023520"/>
                            <a:ext cx="1440" cy="11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0">
                                  <a:moveTo>
                                    <a:pt x="3840" y="9840"/>
                                  </a:moveTo>
                                  <a:lnTo>
                                    <a:pt x="3840" y="116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3120" y="6863040"/>
                            <a:ext cx="1602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840">
                                  <a:moveTo>
                                    <a:pt x="8040" y="11160"/>
                                  </a:moveTo>
                                  <a:lnTo>
                                    <a:pt x="8040" y="12000"/>
                                  </a:lnTo>
                                  <a:lnTo>
                                    <a:pt x="10560" y="12000"/>
                                  </a:lnTo>
                                  <a:lnTo>
                                    <a:pt x="10560" y="11160"/>
                                  </a:lnTo>
                                  <a:lnTo>
                                    <a:pt x="8040" y="111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2320" y="678672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0">
                                  <a:moveTo>
                                    <a:pt x="9720" y="11040"/>
                                  </a:moveTo>
                                  <a:lnTo>
                                    <a:pt x="9720" y="11160"/>
                                  </a:lnTo>
                                  <a:lnTo>
                                    <a:pt x="10200" y="11160"/>
                                  </a:lnTo>
                                  <a:lnTo>
                                    <a:pt x="10200" y="11040"/>
                                  </a:lnTo>
                                  <a:lnTo>
                                    <a:pt x="9720" y="11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6560" y="70923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0560" y="11520"/>
                                  </a:moveTo>
                                  <a:lnTo>
                                    <a:pt x="10560" y="11640"/>
                                  </a:lnTo>
                                  <a:lnTo>
                                    <a:pt x="10680" y="11640"/>
                                  </a:lnTo>
                                  <a:lnTo>
                                    <a:pt x="10680" y="11520"/>
                                  </a:lnTo>
                                  <a:lnTo>
                                    <a:pt x="10560" y="115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pt;width:510.45pt;height:582.4pt" coordorigin="480,360" coordsize="10209,11648">
                <v:group id="shape_0" style="position:absolute;left:480;top:360;width:7554;height:11519">
                  <v:shape id="shape_0" coordorigin="490,370" coordsize="7541,11501" path="m490,370l490,11870l8030,11870l8030,370l490,370xe" stroked="t" o:allowincell="f" style="position:absolute;left:480;top:360;width:7553;height:1151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5;top:10056;width:5679;height:2">
                  <v:shape id="shape_0" coordorigin="625,10050" coordsize="5669,0" path="m6294,10050l625,10050e" stroked="t" o:allowincell="f" style="position:absolute;left:615;top:10056;width:5678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836;top:9846;width:2;height:1802">
                  <v:shape id="shape_0" coordorigin="3840,9840" coordsize="0,1800" path="m3840,9840l3840,11640e" stroked="t" o:allowincell="f" style="position:absolute;left:3836;top:9846;width:1;height:180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044;top:11168;width:2523;height:840">
                  <v:shape id="shape_0" coordorigin="8040,11160" coordsize="2520,840" path="m8040,11160l8040,12000l10560,12000l10560,11160l8040,11160e" fillcolor="white" stroked="f" o:allowincell="f" style="position:absolute;left:8044;top:11168;width:2522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8;top:11048;width:480;height:120">
                  <v:shape id="shape_0" coordorigin="9720,11040" coordsize="480,120" path="m9720,11040l9720,11160l10200,11160l10200,11040l9720,11040e" fillcolor="white" stroked="f" o:allowincell="f" style="position:absolute;left:9728;top:11048;width:479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69;top:11529;width:120;height:120">
                  <v:shape id="shape_0" coordorigin="10560,11520" coordsize="120,120" path="m10560,11520l10560,11640l10680,11640l10680,11520l10560,11520e" fillcolor="white" stroked="f" o:allowincell="f" style="position:absolute;left:10569;top:11529;width:119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4" w:before="0" w:after="0"/>
        <w:ind w:left="7649" w:right="5381" w:hanging="0"/>
        <w:rPr>
          <w:rFonts w:ascii="Times New Roman" w:hAnsi="Times New Roman" w:eastAsia="Times New Roman" w:cs="Times New Roman"/>
          <w:sz w:val="12"/>
          <w:szCs w:val="12"/>
        </w:rPr>
      </w:pPr>
      <w:r>
        <w:pict>
          <v:shape id="shape_0" fillcolor="black" stroked="f" o:allowincell="f" style="position:absolute;margin-left:708.9pt;margin-top:-60.2pt;width:20.2pt;height:6.35pt;mso-wrap-style:none;v-text-anchor:middle;rotation:26;mso-position-horizontal-relative:page" type="_x0000_t136">
            <v:path textpathok="t"/>
            <v:textpath on="t" fitshape="t" string="Almond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2.15pt;margin-top:-49.3pt;width:16.25pt;height:6.05pt;mso-wrap-style:none;v-text-anchor:middle;rotation:36;mso-position-horizontal-relative:page" type="_x0000_t136">
            <v:path textpathok="t"/>
            <v:textpath on="t" fitshape="t" string="Hone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4.35pt;margin-top:-36pt;width:31pt;height:6.1pt;mso-wrap-style:none;v-text-anchor:middle;rotation:36;mso-position-horizontal-relative:page" type="_x0000_t136">
            <v:path textpathok="t"/>
            <v:textpath on="t" fitshape="t" string="Butterscotch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6.3pt;margin-top:-51.25pt;width:37.45pt;height:8.1pt;mso-wrap-style:none;v-text-anchor:middle;rotation:46;mso-position-horizontal-relative:page" type="_x0000_t136">
            <v:path textpathok="t"/>
            <v:textpath on="t" fitshape="t" string="Caramelized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9.8pt;margin-top:-20.3pt;width:25.8pt;height:6.05pt;mso-wrap-style:none;v-text-anchor:middle;rotation:53;mso-position-horizontal-relative:page" type="_x0000_t136">
            <v:path textpathok="t"/>
            <v:textpath on="t" fitshape="t" string="Soy Sauc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1.2pt;margin-top:-14.05pt;width:24.9pt;height:6.05pt;mso-wrap-style:none;v-text-anchor:middle;rotation:53;mso-position-horizontal-relative:page" type="_x0000_t136">
            <v:path textpathok="t"/>
            <v:textpath on="t" fitshape="t" string="Chocolat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2.65pt;margin-top:-8.1pt;width:22.9pt;height:6.1pt;mso-wrap-style:none;v-text-anchor:middle;rotation:53;mso-position-horizontal-relative:page" type="_x0000_t136">
            <v:path textpathok="t"/>
            <v:textpath on="t" fitshape="t" string="Molasses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3.8pt;margin-top:-37.9pt;width:25.8pt;height:7.45pt;mso-wrap-style:none;v-text-anchor:middle;rotation:59;mso-position-horizontal-relative:page" type="_x0000_t136">
            <v:path textpathok="t"/>
            <v:textpath on="t" fitshape="t" string="Phenolic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9.75pt;margin-top:-0.25pt;width:21.4pt;height:6.05pt;mso-wrap-style:none;v-text-anchor:middle;rotation:61;mso-position-horizontal-relative:page" type="_x0000_t136">
            <v:path textpathok="t"/>
            <v:textpath on="t" fitshape="t" string="Phenolic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4.05pt;margin-top:1.95pt;width:18.05pt;height:6.1pt;mso-wrap-style:none;v-text-anchor:middle;rotation:61;mso-position-horizontal-relative:page" type="_x0000_t136">
            <v:path textpathok="t"/>
            <v:textpath on="t" fitshape="t" string="Vanilla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7.7pt;margin-top:-31.65pt;width:27.05pt;height:7.5pt;mso-wrap-style:none;v-text-anchor:middle;rotation:70;mso-position-horizontal-relative:page" type="_x0000_t136">
            <v:path textpathok="t"/>
            <v:textpath on="t" fitshape="t" string="Resinous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0.4pt;margin-top:5.65pt;width:14.65pt;height:6.05pt;mso-wrap-style:none;v-text-anchor:middle;rotation:74;mso-position-horizontal-relative:page" type="_x0000_t136">
            <v:path textpathok="t"/>
            <v:textpath on="t" fitshape="t" string="Ceda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0.7pt;margin-top:6.8pt;width:10.1pt;height:6.05pt;mso-wrap-style:none;v-text-anchor:middle;rotation:74;mso-position-horizontal-relative:page" type="_x0000_t136">
            <v:path textpathok="t"/>
            <v:textpath on="t" fitshape="t" string="Oak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0.15pt;margin-top:-63.95pt;width:28.4pt;height:7.45pt;mso-wrap-style:none;v-text-anchor:middle;rotation:79;mso-position-horizontal-relative:page" type="_x0000_t136">
            <v:path textpathok="t"/>
            <v:textpath on="t" fitshape="t" string="WOOD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6.9pt;margin-top:-28.2pt;width:21.8pt;height:7.45pt;mso-wrap-style:none;v-text-anchor:middle;rotation:86;mso-position-horizontal-relative:page" type="_x0000_t136">
            <v:path textpathok="t"/>
            <v:textpath on="t" fitshape="t" string="Burned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92340</wp:posOffset>
                </wp:positionH>
                <wp:positionV relativeFrom="paragraph">
                  <wp:posOffset>274955</wp:posOffset>
                </wp:positionV>
                <wp:extent cx="672465" cy="2946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24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1"/>
                                <w:spacing w:val="-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1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1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48"/>
                              <w:ind w:left="21" w:right="-4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position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" w:after="0" w:lineRule="auto" w:line="240"/>
                              <w:ind w:left="25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1"/>
                                <w:spacing w:val="-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f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1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1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4.2pt;margin-top:21.6pt;width:52.9pt;height:23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w w:val="101"/>
                          <w:spacing w:val="-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w w:val="101"/>
                          <w:szCs w:val="1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2"/>
                          <w:w w:val="101"/>
                          <w:szCs w:val="1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k</w:t>
                      </w:r>
                      <w:r>
                        <w:rPr>
                          <w:kern w:val="2"/>
                          <w:sz w:val="12"/>
                          <w:w w:val="101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48"/>
                        <w:ind w:left="21" w:right="-41" w:hanging="0"/>
                        <w:rPr/>
                      </w:pPr>
                      <w:r>
                        <w:rPr>
                          <w:kern w:val="2"/>
                          <w:sz w:val="12"/>
                          <w:spacing w:val="-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position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9" w:after="0" w:lineRule="auto" w:line="240"/>
                        <w:ind w:left="25" w:right="-20" w:hanging="0"/>
                        <w:rPr/>
                      </w:pPr>
                      <w:r>
                        <w:rPr>
                          <w:kern w:val="2"/>
                          <w:sz w:val="12"/>
                          <w:w w:val="101"/>
                          <w:spacing w:val="-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f</w:t>
                      </w:r>
                      <w:r>
                        <w:rPr>
                          <w:kern w:val="2"/>
                          <w:sz w:val="12"/>
                          <w:w w:val="101"/>
                          <w:szCs w:val="1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2"/>
                          <w:w w:val="101"/>
                          <w:szCs w:val="1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w w:val="101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65.9pt;margin-top:-29.55pt;width:19.7pt;height:7.45pt;mso-wrap-style:none;v-text-anchor:middle;rotation:275;mso-position-horizontal-relative:page" type="_x0000_t136">
            <v:path textpathok="t"/>
            <v:textpath on="t" fitshape="t" string="Earth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9.65pt;margin-top:16.4pt;width:26.9pt;height:6.05pt;mso-wrap-style:none;v-text-anchor:middle;rotation:280;mso-position-horizontal-relative:page" type="_x0000_t136">
            <v:path textpathok="t"/>
            <v:textpath on="t" fitshape="t" string="Mushroom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7.55pt;margin-top:13.8pt;width:14.6pt;height:6.1pt;mso-wrap-style:none;v-text-anchor:middle;rotation:280;mso-position-horizontal-relative:page" type="_x0000_t136">
            <v:path textpathok="t"/>
            <v:textpath on="t" fitshape="t" string="Dusty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2.45pt;margin-top:12.35pt;width:30.25pt;height:6.6pt;mso-wrap-style:none;v-text-anchor:middle;rotation:288;mso-position-horizontal-relative:page" type="_x0000_t136">
            <v:path textpathok="t"/>
            <v:textpath on="t" fitshape="t" string="Moldy Cork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6.75pt;margin-top:19.3pt;width:40.6pt;height:6.8pt;mso-wrap-style:none;v-text-anchor:middle;rotation:288;mso-position-horizontal-relative:page" type="_x0000_t136">
            <v:path textpathok="t"/>
            <v:textpath on="t" fitshape="t" string="Musty (Mildew)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6.05pt;margin-top:-33.8pt;width:19.85pt;height:7.75pt;mso-wrap-style:none;v-text-anchor:middle;rotation:288;mso-position-horizontal-relative:page" type="_x0000_t136">
            <v:path textpathok="t"/>
            <v:textpath on="t" fitshape="t" string="Moldy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8.95pt;margin-top:-4.45pt;width:16.3pt;height:6.05pt;mso-wrap-style:none;v-text-anchor:middle;rotation:300;mso-position-horizontal-relative:page" type="_x0000_t136">
            <v:path textpathok="t"/>
            <v:textpath on="t" fitshape="t" string="Plastic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4.3pt;margin-top:-2.15pt;width:8.5pt;height:6.05pt;mso-wrap-style:none;v-text-anchor:middle;rotation:300;mso-position-horizontal-relative:page" type="_x0000_t136">
            <v:path textpathok="t"/>
            <v:textpath on="t" fitshape="t" string="Ta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8.2pt;margin-top:-39.95pt;width:30.4pt;height:7.95pt;mso-wrap-style:none;v-text-anchor:middle;rotation:306;mso-position-horizontal-relative:page" type="_x0000_t136">
            <v:path textpathok="t"/>
            <v:textpath on="t" fitshape="t" string="Petroleum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2.25pt;margin-top:-18.05pt;width:15.75pt;height:6.3pt;mso-wrap-style:none;v-text-anchor:middle;rotation:307;mso-position-horizontal-relative:page" type="_x0000_t136">
            <v:path textpathok="t"/>
            <v:textpath on="t" fitshape="t" string="Diesel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6.2pt;margin-top:-9.85pt;width:23.3pt;height:6.45pt;mso-wrap-style:none;v-text-anchor:middle;rotation:307;mso-position-horizontal-relative:page" type="_x0000_t136">
            <v:path textpathok="t"/>
            <v:textpath on="t" fitshape="t" string="Kerosen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1.45pt;margin-top:-33.65pt;width:26.25pt;height:6.1pt;mso-wrap-style:none;v-text-anchor:middle;rotation:318;mso-position-horizontal-relative:page" type="_x0000_t136">
            <v:path textpathok="t"/>
            <v:textpath on="t" fitshape="t" string="Mercaptan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4.9pt;margin-top:-43.7pt;width:15.35pt;height:6.3pt;mso-wrap-style:none;v-text-anchor:middle;rotation:322;mso-position-horizontal-relative:page" type="_x0000_t136">
            <v:path textpathok="t"/>
            <v:textpath on="t" fitshape="t" string="Garlic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1.2pt;margin-top:-50.35pt;width:15.75pt;height:6.3pt;mso-wrap-style:none;v-text-anchor:middle;rotation:328;mso-position-horizontal-relative:page" type="_x0000_t136">
            <v:path textpathok="t"/>
            <v:textpath on="t" fitshape="t" string="Skunk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2.1pt;margin-top:-55.85pt;width:21.55pt;height:6.35pt;mso-wrap-style:none;v-text-anchor:middle;rotation:330;mso-position-horizontal-relative:page" type="_x0000_t136">
            <v:path textpathok="t"/>
            <v:textpath on="t" fitshape="t" string="Cabbag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0.7pt;margin-top:-66.15pt;width:36.75pt;height:6.65pt;mso-wrap-style:none;v-text-anchor:middle;rotation:333;mso-position-horizontal-relative:page" type="_x0000_t136">
            <v:path textpathok="t"/>
            <v:textpath on="t" fitshape="t" string="Sulfur Dioxide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8.5pt;margin-top:-60.4pt;width:31.35pt;height:6.55pt;mso-wrap-style:none;v-text-anchor:middle;rotation:333;mso-position-horizontal-relative:page" type="_x0000_t136">
            <v:path textpathok="t"/>
            <v:textpath on="t" fitshape="t" string="Burnt Match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(</w:t>
      </w:r>
      <w:r>
        <w:rPr>
          <w:rFonts w:eastAsia="Times New Roman" w:cs="Times New Roman" w:ascii="Times New Roman" w:hAnsi="Times New Roman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yrigh</w:t>
      </w:r>
      <w:r>
        <w:rPr>
          <w:rFonts w:eastAsia="Times New Roman" w:cs="Times New Roman" w:ascii="Times New Roman" w:hAnsi="Times New Roman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Ame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ica</w:t>
      </w:r>
      <w:r>
        <w:rPr>
          <w:rFonts w:eastAsia="Times New Roman" w:cs="Times New Roman" w:ascii="Times New Roman" w:hAnsi="Times New Roman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-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1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spacing w:val="2"/>
          <w:w w:val="101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w w:val="101"/>
          <w:sz w:val="12"/>
          <w:szCs w:val="12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sz w:val="12"/>
          <w:szCs w:val="12"/>
        </w:rPr>
        <w:t>olo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g</w:t>
      </w:r>
      <w:r>
        <w:rPr>
          <w:rFonts w:eastAsia="Times New Roman" w:cs="Times New Roman" w:ascii="Times New Roman" w:hAnsi="Times New Roman"/>
          <w:sz w:val="12"/>
          <w:szCs w:val="12"/>
        </w:rPr>
        <w:t>y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z w:val="12"/>
          <w:szCs w:val="12"/>
        </w:rPr>
        <w:t>nd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</w:rPr>
        <w:t>Viti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z w:val="12"/>
          <w:szCs w:val="12"/>
        </w:rPr>
        <w:t>ultu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sz w:val="12"/>
          <w:szCs w:val="12"/>
        </w:rPr>
        <w:t>e,</w:t>
      </w:r>
      <w:r>
        <w:rPr>
          <w:rFonts w:eastAsia="Times New Roman"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2"/>
          <w:szCs w:val="12"/>
        </w:rPr>
        <w:t>A.C.</w:t>
      </w:r>
      <w:r>
        <w:rPr>
          <w:rFonts w:eastAsia="Times New Roman" w:cs="Times New Roman" w:ascii="Times New Roman" w:hAnsi="Times New Roman"/>
          <w:spacing w:val="2"/>
          <w:w w:val="101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w w:val="101"/>
          <w:sz w:val="12"/>
          <w:szCs w:val="12"/>
        </w:rPr>
        <w:t>obl</w:t>
      </w:r>
      <w:r>
        <w:rPr>
          <w:rFonts w:eastAsia="Times New Roman" w:cs="Times New Roman" w:ascii="Times New Roman" w:hAnsi="Times New Roman"/>
          <w:spacing w:val="1"/>
          <w:w w:val="101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w w:val="101"/>
          <w:sz w:val="12"/>
          <w:szCs w:val="1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z w:val="12"/>
          <w:szCs w:val="12"/>
        </w:rPr>
        <w:t>m</w:t>
      </w:r>
      <w:r>
        <w:rPr>
          <w:rFonts w:eastAsia="Times New Roman" w:cs="Times New Roman" w:ascii="Times New Roman" w:hAnsi="Times New Roman"/>
          <w:spacing w:val="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2"/>
          <w:szCs w:val="12"/>
        </w:rPr>
        <w:t>Enol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1"/>
          <w:sz w:val="12"/>
          <w:szCs w:val="12"/>
        </w:rPr>
        <w:t>Vitic.38:</w:t>
      </w:r>
      <w:r>
        <w:rPr>
          <w:rFonts w:eastAsia="Times New Roman" w:cs="Times New Roman" w:ascii="Times New Roman" w:hAnsi="Times New Roman"/>
          <w:spacing w:val="2"/>
          <w:w w:val="101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1"/>
          <w:w w:val="101"/>
          <w:sz w:val="12"/>
          <w:szCs w:val="12"/>
        </w:rPr>
        <w:t>43,19</w:t>
      </w:r>
      <w:r>
        <w:rPr>
          <w:rFonts w:eastAsia="Times New Roman" w:cs="Times New Roman" w:ascii="Times New Roman" w:hAnsi="Times New Roman"/>
          <w:spacing w:val="2"/>
          <w:w w:val="101"/>
          <w:sz w:val="12"/>
          <w:szCs w:val="12"/>
        </w:rPr>
        <w:t>8</w:t>
      </w:r>
      <w:r>
        <w:rPr>
          <w:rFonts w:eastAsia="Times New Roman" w:cs="Times New Roman" w:ascii="Times New Roman" w:hAnsi="Times New Roman"/>
          <w:spacing w:val="1"/>
          <w:w w:val="101"/>
          <w:sz w:val="12"/>
          <w:szCs w:val="12"/>
        </w:rPr>
        <w:t>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272415</wp:posOffset>
                </wp:positionV>
                <wp:extent cx="1600200" cy="533400"/>
                <wp:effectExtent l="0" t="0" r="0" b="0"/>
                <wp:wrapNone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4" w:after="0"/>
                              <w:ind w:left="89" w:right="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m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t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op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w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ob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f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A.C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ob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Dept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12"/>
                                <w:szCs w:val="12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left="89" w:right="33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/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2/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8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h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6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5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0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i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s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w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sen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21.45pt;mso-position-vertical-relative:text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 w:before="14" w:after="0"/>
                        <w:ind w:left="89" w:right="0" w:hanging="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m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te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op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wh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1"/>
                          <w:sz w:val="12"/>
                          <w:szCs w:val="12"/>
                        </w:rPr>
                        <w:t>ma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b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ob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f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A.C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ob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Dept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V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 xml:space="preserve"> 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t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 xml:space="preserve"> C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1"/>
                          <w:sz w:val="12"/>
                          <w:szCs w:val="12"/>
                        </w:rPr>
                        <w:t>616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ind w:left="89" w:right="33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91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/7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2/0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82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h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6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52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038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 xml:space="preserve">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it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s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p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w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sens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10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69660</wp:posOffset>
                </wp:positionH>
                <wp:positionV relativeFrom="paragraph">
                  <wp:posOffset>196215</wp:posOffset>
                </wp:positionV>
                <wp:extent cx="307340" cy="77470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12"/>
                                <w:szCs w:val="12"/>
                              </w:rPr>
                              <w:t>l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6.1pt;mso-wrap-distance-left:9.05pt;mso-wrap-distance-right:9.05pt;mso-wrap-distance-top:0pt;mso-wrap-distance-bottom:0pt;margin-top:15.45pt;mso-position-vertical-relative:text;margin-left:4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10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101"/>
                          <w:sz w:val="12"/>
                          <w:szCs w:val="12"/>
                        </w:rPr>
                        <w:t>lore</w:t>
                      </w: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477520</wp:posOffset>
                </wp:positionV>
                <wp:extent cx="76200" cy="99695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" w:before="0" w:after="0"/>
                              <w:ind w:left="28" w:right="0" w:hanging="0"/>
                              <w:rPr>
                                <w:rFonts w:ascii="Times New Roman" w:hAnsi="Times New Roman" w:eastAsia="Times New Roman" w:cs="Times New Roman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85pt;mso-wrap-distance-left:9.05pt;mso-wrap-distance-right:9.05pt;mso-wrap-distance-top:0pt;mso-wrap-distance-bottom:0pt;margin-top:37.6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" w:before="0" w:after="0"/>
                        <w:ind w:left="28" w:right="0" w:hanging="0"/>
                        <w:rPr>
                          <w:rFonts w:ascii="Times New Roman" w:hAnsi="Times New Roman" w:eastAsia="Times New Roman" w:cs="Times New Roman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101"/>
                          <w:sz w:val="12"/>
                          <w:szCs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480" w:right="460" w:gutter="0" w:header="0" w:top="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0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0"/>
        <w:gridCol w:w="630"/>
        <w:gridCol w:w="1620"/>
        <w:gridCol w:w="1620"/>
        <w:gridCol w:w="1800"/>
        <w:gridCol w:w="1620"/>
        <w:gridCol w:w="1553"/>
        <w:gridCol w:w="1237"/>
      </w:tblGrid>
      <w:tr>
        <w:trPr>
          <w:trHeight w:val="1677" w:hRule="exact"/>
        </w:trPr>
        <w:tc>
          <w:tcPr>
            <w:tcW w:w="15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00" w:leader="none"/>
              </w:tabs>
              <w:spacing w:lineRule="auto" w:line="240" w:before="82" w:after="0"/>
              <w:ind w:left="5106" w:right="-2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Wine</w:t>
            </w:r>
            <w:r>
              <w:rPr>
                <w:rFonts w:eastAsia="Times New Roman" w:cs="Times New Roman" w:ascii="Times New Roman" w:hAnsi="Times New Roman"/>
                <w:spacing w:val="-1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Evaluation</w:t>
            </w:r>
            <w:r>
              <w:rPr>
                <w:rFonts w:eastAsia="Times New Roman" w:cs="Times New Roman" w:ascii="Times New Roman" w:hAnsi="Times New Roman"/>
                <w:spacing w:val="-1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Chart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305</wp:posOffset>
                      </wp:positionV>
                      <wp:extent cx="1405890" cy="976630"/>
                      <wp:effectExtent l="0" t="0" r="0" b="0"/>
                      <wp:wrapNone/>
                      <wp:docPr id="1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3485" cy="894715"/>
                                        <wp:effectExtent l="0" t="0" r="0" b="0"/>
                                        <wp:docPr id="14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76.9pt;mso-wrap-distance-left:9.05pt;mso-wrap-distance-right:9.05pt;mso-wrap-distance-top:0pt;mso-wrap-distance-bottom:0pt;margin-top:2.1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894715"/>
                                  <wp:effectExtent l="0" t="0" r="0" b="0"/>
                                  <wp:docPr id="1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0" w:leader="none"/>
                <w:tab w:val="left" w:pos="7560" w:leader="none"/>
                <w:tab w:val="left" w:pos="11760" w:leader="none"/>
                <w:tab w:val="left" w:pos="13240" w:leader="none"/>
              </w:tabs>
              <w:spacing w:lineRule="exact" w:line="408" w:before="0" w:after="0"/>
              <w:ind w:left="2655" w:right="-2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9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position w:val="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9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9"/>
              </w:rPr>
              <w:tab/>
              <w:t>Date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position w:val="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9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9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6900" w:leader="none"/>
                <w:tab w:val="left" w:pos="7560" w:leader="none"/>
                <w:tab w:val="left" w:pos="11740" w:leader="none"/>
                <w:tab w:val="left" w:pos="13780" w:leader="none"/>
              </w:tabs>
              <w:spacing w:lineRule="exact" w:line="395" w:before="12" w:after="0"/>
              <w:ind w:left="2655" w:right="-20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1"/>
              </w:rPr>
              <w:t>Place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position w:val="1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1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1"/>
              </w:rPr>
              <w:tab/>
              <w:t>Theme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position w:val="1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1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11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position w:val="-3"/>
                <w:sz w:val="36"/>
                <w:szCs w:val="36"/>
              </w:rPr>
              <w:t>S</w:t>
            </w:r>
          </w:p>
          <w:p>
            <w:pPr>
              <w:pStyle w:val="Normal"/>
              <w:spacing w:lineRule="exact" w:line="196" w:before="0" w:after="0"/>
              <w:ind w:left="5535" w:right="55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</w:rPr>
              <w:t>See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Reverse</w:t>
            </w:r>
            <w:r>
              <w:rPr>
                <w:rFonts w:eastAsia="Times New Roman"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Side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Scoring</w:t>
            </w:r>
            <w:r>
              <w:rPr>
                <w:rFonts w:eastAsia="Times New Roman"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position w:val="1"/>
              </w:rPr>
              <w:t>Guidelines</w:t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91" w:right="1692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Win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64" w:right="11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ppearance</w:t>
            </w:r>
          </w:p>
          <w:p>
            <w:pPr>
              <w:pStyle w:val="Normal"/>
              <w:spacing w:lineRule="auto" w:line="240" w:before="0" w:after="0"/>
              <w:ind w:left="433" w:right="4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Ma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9" w:before="0" w:after="0"/>
              <w:ind w:left="291" w:right="400" w:firstLine="67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oma / Bouquet</w:t>
            </w:r>
          </w:p>
          <w:p>
            <w:pPr>
              <w:pStyle w:val="Normal"/>
              <w:spacing w:lineRule="exact" w:line="275" w:before="0" w:after="0"/>
              <w:ind w:left="408" w:right="5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Ma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9" w:before="0" w:after="0"/>
              <w:ind w:left="433" w:right="473" w:firstLine="6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ste / Texture</w:t>
            </w:r>
          </w:p>
          <w:p>
            <w:pPr>
              <w:pStyle w:val="Normal"/>
              <w:spacing w:lineRule="exact" w:line="275" w:before="0" w:after="0"/>
              <w:ind w:left="49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Ma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74" w:right="2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tertaste</w:t>
            </w:r>
          </w:p>
          <w:p>
            <w:pPr>
              <w:pStyle w:val="Normal"/>
              <w:spacing w:lineRule="auto" w:line="240" w:before="0" w:after="0"/>
              <w:ind w:left="408" w:right="5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Max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8" w:right="34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verall</w:t>
            </w:r>
          </w:p>
          <w:p>
            <w:pPr>
              <w:pStyle w:val="Normal"/>
              <w:spacing w:lineRule="auto" w:line="240" w:before="12" w:after="0"/>
              <w:ind w:left="139" w:right="1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r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i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11" w:after="0"/>
              <w:ind w:left="408" w:right="38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Max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12" w:after="0"/>
              <w:ind w:left="31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ore</w:t>
            </w:r>
          </w:p>
          <w:p>
            <w:pPr>
              <w:pStyle w:val="Normal"/>
              <w:spacing w:lineRule="auto" w:line="240" w:before="11" w:after="0"/>
              <w:ind w:left="24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 Max</w:t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0"/>
          <w:szCs w:val="0"/>
        </w:rPr>
      </w:pPr>
      <w:r>
        <w:rPr>
          <w:sz w:val="0"/>
          <w:szCs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82000</wp:posOffset>
                </wp:positionH>
                <wp:positionV relativeFrom="page">
                  <wp:posOffset>381000</wp:posOffset>
                </wp:positionV>
                <wp:extent cx="996315" cy="920115"/>
                <wp:effectExtent l="6985" t="698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920160"/>
                          <a:chOff x="0" y="0"/>
                          <a:chExt cx="996480" cy="92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2600"/>
                            <a:ext cx="9835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83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1421">
                                  <a:moveTo>
                                    <a:pt x="14750" y="787"/>
                                  </a:moveTo>
                                  <a:lnTo>
                                    <a:pt x="14738" y="721"/>
                                  </a:lnTo>
                                  <a:lnTo>
                                    <a:pt x="14702" y="666"/>
                                  </a:lnTo>
                                  <a:lnTo>
                                    <a:pt x="14650" y="627"/>
                                  </a:lnTo>
                                  <a:lnTo>
                                    <a:pt x="14586" y="610"/>
                                  </a:lnTo>
                                  <a:lnTo>
                                    <a:pt x="13387" y="610"/>
                                  </a:lnTo>
                                  <a:lnTo>
                                    <a:pt x="13364" y="611"/>
                                  </a:lnTo>
                                  <a:lnTo>
                                    <a:pt x="13301" y="632"/>
                                  </a:lnTo>
                                  <a:lnTo>
                                    <a:pt x="13251" y="673"/>
                                  </a:lnTo>
                                  <a:lnTo>
                                    <a:pt x="13219" y="730"/>
                                  </a:lnTo>
                                  <a:lnTo>
                                    <a:pt x="13210" y="1853"/>
                                  </a:lnTo>
                                  <a:lnTo>
                                    <a:pt x="13211" y="1876"/>
                                  </a:lnTo>
                                  <a:lnTo>
                                    <a:pt x="13232" y="1939"/>
                                  </a:lnTo>
                                  <a:lnTo>
                                    <a:pt x="13273" y="1989"/>
                                  </a:lnTo>
                                  <a:lnTo>
                                    <a:pt x="13330" y="2021"/>
                                  </a:lnTo>
                                  <a:lnTo>
                                    <a:pt x="14573" y="2030"/>
                                  </a:lnTo>
                                  <a:lnTo>
                                    <a:pt x="14596" y="2029"/>
                                  </a:lnTo>
                                  <a:lnTo>
                                    <a:pt x="14659" y="2008"/>
                                  </a:lnTo>
                                  <a:lnTo>
                                    <a:pt x="14709" y="1966"/>
                                  </a:lnTo>
                                  <a:lnTo>
                                    <a:pt x="14741" y="1910"/>
                                  </a:lnTo>
                                  <a:lnTo>
                                    <a:pt x="14750" y="7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3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1421">
                                  <a:moveTo>
                                    <a:pt x="13387" y="610"/>
                                  </a:moveTo>
                                  <a:lnTo>
                                    <a:pt x="13321" y="622"/>
                                  </a:lnTo>
                                  <a:lnTo>
                                    <a:pt x="13266" y="657"/>
                                  </a:lnTo>
                                  <a:lnTo>
                                    <a:pt x="13227" y="710"/>
                                  </a:lnTo>
                                  <a:lnTo>
                                    <a:pt x="13210" y="774"/>
                                  </a:lnTo>
                                  <a:lnTo>
                                    <a:pt x="13210" y="1853"/>
                                  </a:lnTo>
                                  <a:lnTo>
                                    <a:pt x="13211" y="1876"/>
                                  </a:lnTo>
                                  <a:lnTo>
                                    <a:pt x="13232" y="1939"/>
                                  </a:lnTo>
                                  <a:lnTo>
                                    <a:pt x="13273" y="1989"/>
                                  </a:lnTo>
                                  <a:lnTo>
                                    <a:pt x="13330" y="2021"/>
                                  </a:lnTo>
                                  <a:lnTo>
                                    <a:pt x="14573" y="2030"/>
                                  </a:lnTo>
                                  <a:lnTo>
                                    <a:pt x="14596" y="2029"/>
                                  </a:lnTo>
                                  <a:lnTo>
                                    <a:pt x="14659" y="2008"/>
                                  </a:lnTo>
                                  <a:lnTo>
                                    <a:pt x="14709" y="1966"/>
                                  </a:lnTo>
                                  <a:lnTo>
                                    <a:pt x="14741" y="1910"/>
                                  </a:lnTo>
                                  <a:lnTo>
                                    <a:pt x="14750" y="787"/>
                                  </a:lnTo>
                                  <a:lnTo>
                                    <a:pt x="14749" y="764"/>
                                  </a:lnTo>
                                  <a:lnTo>
                                    <a:pt x="14728" y="701"/>
                                  </a:lnTo>
                                  <a:lnTo>
                                    <a:pt x="14686" y="651"/>
                                  </a:lnTo>
                                  <a:lnTo>
                                    <a:pt x="14630" y="619"/>
                                  </a:lnTo>
                                  <a:lnTo>
                                    <a:pt x="13387" y="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30pt;width:78.4pt;height:72.45pt" coordorigin="13200,600" coordsize="1568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20;top:620;width:1548;height:142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3200;top:600;width:1549;height:1429">
                  <v:shape id="shape_0" coordorigin="13210,610" coordsize="1541,1421" path="m14750,787l14738,721l14702,666l14650,627l14586,610l13387,610l13364,611l13301,632l13251,673l13219,730l13210,1853l13211,1876l13232,1939l13273,1989l13330,2021l14573,2030l14596,2029l14659,2008l14709,1966l14741,1910l14750,787e" fillcolor="white" stroked="f" o:allowincell="f" style="position:absolute;left:13200;top:600;width:1548;height:1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00;top:600;width:1549;height:1429">
                  <v:shape id="shape_0" coordorigin="13210,610" coordsize="1541,1421" path="m13387,610l13321,622l13266,657l13227,710l13210,774l13210,1853l13211,1876l13232,1939l13273,1989l13330,2021l14573,2030l14596,2029l14659,2008l14709,1966l14741,1910l14750,787l14749,764l14728,701l14686,651l14630,619l13387,610xe" stroked="t" o:allowincell="f" style="position:absolute;left:13200;top:600;width:1548;height:14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orient="landscape" w:w="15840" w:h="12240"/>
      <w:pgMar w:left="480" w:right="4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nwinesociety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17:00Z</dcterms:created>
  <dc:creator>Newman-Hyde, Terri CTR NSWCDD DNA, R43</dc:creator>
  <dc:description/>
  <dc:language>en-US</dc:language>
  <cp:lastModifiedBy>Newman-Hyde, Terri CTR NSWCDD DNA, R43</cp:lastModifiedBy>
  <cp:lastPrinted>2019-01-11T10:53:00Z</cp:lastPrinted>
  <dcterms:modified xsi:type="dcterms:W3CDTF">2019-01-1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6T00:00:00Z</vt:filetime>
  </property>
  <property fmtid="{D5CDD505-2E9C-101B-9397-08002B2CF9AE}" pid="3" name="LastSaved">
    <vt:filetime>2015-03-12T00:00:00Z</vt:filetime>
  </property>
</Properties>
</file>